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ониторинг образовательных достижений учащихся Московским центром качества образов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1 триместр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1. Изучение готовности первоклассников к обучению в школе</w:t>
      </w:r>
    </w:p>
    <w:p>
      <w:pPr>
        <w:pStyle w:val="Normal"/>
        <w:spacing w:lineRule="auto" w:line="240" w:before="280" w:after="280"/>
        <w:rPr/>
      </w:pPr>
      <w:r>
        <w:rPr/>
        <w:t xml:space="preserve">В основе мониторинга образовательных достижений учащихся начальной школы используется комплексный адаптационный ресурсный подход, ставящий конечной целью на основе проведенных обследований учащихся, анкетирования учителей и родителей разработку рекомендаций для педагогов и родителей по оптимальной поддержке детей в ходе обучения в начальной школе.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3"/>
        <w:gridCol w:w="1299"/>
        <w:gridCol w:w="1790"/>
        <w:gridCol w:w="1699"/>
        <w:gridCol w:w="2754"/>
      </w:tblGrid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ллел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естировании примут участие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сентября - 12 октября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ы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ная диагностика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классов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учеников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goto1"/>
            <w:bookmarkEnd w:id="0"/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А - 29 че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Б - 28 чел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1" w:name="cat2"/>
      <w:bookmarkEnd w:id="1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2. Стартовая диагностика знаний учащихся по общеобразовательным предметам</w:t>
        <w:br/>
        <w:t xml:space="preserve">Стартовая диагностика проводится в два этапа. </w:t>
        <w:br/>
        <w:t xml:space="preserve">1 этап: русский язык и математика в 7-х и 9-х классах. </w:t>
        <w:br/>
        <w:t xml:space="preserve">2 этап: география и химия в 9-х классах; английский язык, информатика и обществознание в 11-х классах. </w:t>
        <w:br/>
        <w:t xml:space="preserve">Каждый класс может принять участие в тестировании только по одному предмету.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1"/>
        <w:gridCol w:w="1299"/>
        <w:gridCol w:w="2522"/>
        <w:gridCol w:w="1604"/>
        <w:gridCol w:w="2849"/>
      </w:tblGrid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ллели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естировании примут участие</w:t>
            </w:r>
          </w:p>
        </w:tc>
      </w:tr>
      <w:tr>
        <w:trPr/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сентября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ы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классов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учеников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" w:name="goto5"/>
            <w:bookmarkEnd w:id="2"/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Б - 28 чел. </w:t>
            </w:r>
          </w:p>
        </w:tc>
      </w:tr>
      <w:tr>
        <w:trPr/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классов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учеников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3" w:name="goto6"/>
            <w:bookmarkEnd w:id="3"/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А - 27 чел. </w:t>
            </w:r>
          </w:p>
        </w:tc>
      </w:tr>
      <w:tr>
        <w:trPr/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ы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классов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учеников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4" w:name="goto7"/>
            <w:bookmarkEnd w:id="4"/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А - 28 чел. </w:t>
            </w:r>
          </w:p>
        </w:tc>
      </w:tr>
      <w:tr>
        <w:trPr/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классов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учеников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5" w:name="goto8"/>
            <w:bookmarkEnd w:id="5"/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Б - 25 чел. </w:t>
            </w:r>
          </w:p>
        </w:tc>
      </w:tr>
      <w:tr>
        <w:trPr/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ассы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  <w:br/>
              <w:t>допускается форм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классов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учеников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6" w:name="goto20"/>
            <w:bookmarkEnd w:id="6"/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А - 25 чел. </w:t>
            </w:r>
          </w:p>
        </w:tc>
      </w:tr>
      <w:tr>
        <w:trPr/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  <w:br/>
              <w:t>допускается форм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классов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учеников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7" w:name="goto21"/>
            <w:bookmarkEnd w:id="7"/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Б - 25 чел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bookmarkStart w:id="8" w:name="cat4"/>
      <w:bookmarkEnd w:id="8"/>
      <w:r>
        <w:rPr/>
        <w:t>4. Рубежная диагностика знаний учащихся по общеобразовательным предметам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"/>
        <w:gridCol w:w="1299"/>
        <w:gridCol w:w="1946"/>
        <w:gridCol w:w="991"/>
        <w:gridCol w:w="2050"/>
        <w:gridCol w:w="2190"/>
      </w:tblGrid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ллели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естировании примут участие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жно редактировать</w:t>
            </w:r>
          </w:p>
        </w:tc>
      </w:tr>
      <w:tr>
        <w:trPr/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декабря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9" w:name="goto23"/>
            <w:bookmarkStart w:id="10" w:name="goto23"/>
            <w:bookmarkEnd w:id="10"/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AAAAA"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2 Октября </w:t>
            </w:r>
            <w:r>
              <w:rPr>
                <w:rFonts w:eastAsia="Times New Roman" w:cs="Times New Roman" w:ascii="Times New Roman" w:hAnsi="Times New Roman"/>
                <w:color w:val="AAAAAA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 Ноября </w:t>
            </w:r>
            <w:r>
              <w:rPr>
                <w:rFonts w:eastAsia="Times New Roman" w:cs="Times New Roman" w:ascii="Times New Roman" w:hAnsi="Times New Roman"/>
                <w:color w:val="AAAAAA"/>
                <w:sz w:val="24"/>
                <w:szCs w:val="24"/>
                <w:lang w:eastAsia="ru-RU"/>
              </w:rPr>
              <w:t>до 23: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8000"/>
                <w:sz w:val="16"/>
                <w:szCs w:val="16"/>
                <w:lang w:eastAsia="ru-RU"/>
              </w:rPr>
              <w:t xml:space="preserve">Сейчас подать заявку </w:t>
              <w:br/>
              <w:t>в этот раздел нельзя.</w:t>
            </w:r>
          </w:p>
        </w:tc>
      </w:tr>
      <w:tr>
        <w:trPr/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1" w:name="goto24"/>
            <w:bookmarkStart w:id="12" w:name="goto24"/>
            <w:bookmarkEnd w:id="12"/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асс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3" w:name="goto25"/>
            <w:bookmarkStart w:id="14" w:name="goto25"/>
            <w:bookmarkEnd w:id="14"/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странный язык (английский)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5" w:name="goto26"/>
            <w:bookmarkStart w:id="16" w:name="goto26"/>
            <w:bookmarkEnd w:id="16"/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февраля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7" w:name="goto27"/>
            <w:bookmarkStart w:id="18" w:name="goto27"/>
            <w:bookmarkEnd w:id="18"/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AAAAA"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2 Октября </w:t>
            </w:r>
            <w:r>
              <w:rPr>
                <w:rFonts w:eastAsia="Times New Roman" w:cs="Times New Roman" w:ascii="Times New Roman" w:hAnsi="Times New Roman"/>
                <w:color w:val="AAAAAA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 Ноября </w:t>
            </w:r>
            <w:r>
              <w:rPr>
                <w:rFonts w:eastAsia="Times New Roman" w:cs="Times New Roman" w:ascii="Times New Roman" w:hAnsi="Times New Roman"/>
                <w:color w:val="AAAAAA"/>
                <w:sz w:val="24"/>
                <w:szCs w:val="24"/>
                <w:lang w:eastAsia="ru-RU"/>
              </w:rPr>
              <w:t>до 23: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8000"/>
                <w:sz w:val="16"/>
                <w:szCs w:val="16"/>
                <w:lang w:eastAsia="ru-RU"/>
              </w:rPr>
              <w:t xml:space="preserve">Сейчас подать заявку </w:t>
              <w:br/>
              <w:t>в этот раздел нельзя.</w:t>
            </w:r>
          </w:p>
        </w:tc>
      </w:tr>
      <w:tr>
        <w:trPr/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9" w:name="goto28"/>
            <w:bookmarkStart w:id="20" w:name="goto28"/>
            <w:bookmarkEnd w:id="20"/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1" w:name="goto29"/>
            <w:bookmarkStart w:id="22" w:name="goto29"/>
            <w:bookmarkEnd w:id="22"/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3" w:name="goto30"/>
            <w:bookmarkStart w:id="24" w:name="goto30"/>
            <w:bookmarkEnd w:id="24"/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асс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5" w:name="goto31"/>
            <w:bookmarkStart w:id="26" w:name="goto31"/>
            <w:bookmarkEnd w:id="26"/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bookmarkStart w:id="27" w:name="cat5"/>
      <w:bookmarkEnd w:id="27"/>
      <w:r>
        <w:rPr/>
        <w:t>5. Межпредметная диагностика образовательных достижений учащихся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1299"/>
        <w:gridCol w:w="2661"/>
        <w:gridCol w:w="991"/>
        <w:gridCol w:w="1730"/>
        <w:gridCol w:w="1865"/>
      </w:tblGrid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ллели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естировании примут участие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жно редактировать</w:t>
            </w:r>
          </w:p>
        </w:tc>
      </w:tr>
      <w:tr>
        <w:trPr/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декабря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ы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предметная диагностика на основе предметов естественнонаучного цикла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8" w:name="goto32"/>
            <w:bookmarkStart w:id="29" w:name="goto32"/>
            <w:bookmarkEnd w:id="29"/>
          </w:p>
        </w:tc>
        <w:tc>
          <w:tcPr>
            <w:tcW w:w="1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AAAAA"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2 Октября </w:t>
            </w:r>
            <w:r>
              <w:rPr>
                <w:rFonts w:eastAsia="Times New Roman" w:cs="Times New Roman" w:ascii="Times New Roman" w:hAnsi="Times New Roman"/>
                <w:color w:val="AAAAAA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 Ноября </w:t>
            </w:r>
            <w:r>
              <w:rPr>
                <w:rFonts w:eastAsia="Times New Roman" w:cs="Times New Roman" w:ascii="Times New Roman" w:hAnsi="Times New Roman"/>
                <w:color w:val="AAAAAA"/>
                <w:sz w:val="24"/>
                <w:szCs w:val="24"/>
                <w:lang w:eastAsia="ru-RU"/>
              </w:rPr>
              <w:t>до 23: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8000"/>
                <w:sz w:val="16"/>
                <w:szCs w:val="16"/>
                <w:lang w:eastAsia="ru-RU"/>
              </w:rPr>
              <w:t xml:space="preserve">Сейчас подать заявку </w:t>
              <w:br/>
              <w:t>в этот раздел нельзя.</w:t>
            </w:r>
          </w:p>
        </w:tc>
      </w:tr>
      <w:tr>
        <w:trPr/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ассы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ка компетентности в области решения проблем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0" w:name="goto33"/>
            <w:bookmarkStart w:id="31" w:name="goto33"/>
            <w:bookmarkEnd w:id="31"/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января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ассы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предметная диагностика на основе предметов гуманитарного цикла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2" w:name="goto34"/>
            <w:bookmarkStart w:id="33" w:name="goto34"/>
            <w:bookmarkEnd w:id="33"/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AAAAA"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2 Октября </w:t>
            </w:r>
            <w:r>
              <w:rPr>
                <w:rFonts w:eastAsia="Times New Roman" w:cs="Times New Roman" w:ascii="Times New Roman" w:hAnsi="Times New Roman"/>
                <w:color w:val="AAAAAA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 Ноября </w:t>
            </w:r>
            <w:r>
              <w:rPr>
                <w:rFonts w:eastAsia="Times New Roman" w:cs="Times New Roman" w:ascii="Times New Roman" w:hAnsi="Times New Roman"/>
                <w:color w:val="AAAAAA"/>
                <w:sz w:val="24"/>
                <w:szCs w:val="24"/>
                <w:lang w:eastAsia="ru-RU"/>
              </w:rPr>
              <w:t>до 23: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8000"/>
                <w:sz w:val="16"/>
                <w:szCs w:val="16"/>
                <w:lang w:eastAsia="ru-RU"/>
              </w:rPr>
              <w:t xml:space="preserve">Сейчас подать заявку </w:t>
              <w:br/>
              <w:t>в этот раздел нельзя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bookmarkStart w:id="34" w:name="cat6"/>
      <w:bookmarkEnd w:id="34"/>
      <w:r>
        <w:rPr/>
        <w:t>6. Мониторинг достижения планируемых результатов обучения в начальной школе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1299"/>
        <w:gridCol w:w="1821"/>
        <w:gridCol w:w="991"/>
        <w:gridCol w:w="2160"/>
        <w:gridCol w:w="2266"/>
      </w:tblGrid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ллел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естировании примут участие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жно редактировать</w:t>
            </w:r>
          </w:p>
        </w:tc>
      </w:tr>
      <w:tr>
        <w:trPr/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26 апреля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ы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ная диагностика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5" w:name="goto35"/>
            <w:bookmarkStart w:id="36" w:name="goto35"/>
            <w:bookmarkEnd w:id="36"/>
          </w:p>
        </w:tc>
        <w:tc>
          <w:tcPr>
            <w:tcW w:w="2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AAAAA"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4 Января </w:t>
            </w:r>
            <w:r>
              <w:rPr>
                <w:rFonts w:eastAsia="Times New Roman" w:cs="Times New Roman" w:ascii="Times New Roman" w:hAnsi="Times New Roman"/>
                <w:color w:val="AAAAAA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 Февраля </w:t>
            </w:r>
            <w:r>
              <w:rPr>
                <w:rFonts w:eastAsia="Times New Roman" w:cs="Times New Roman" w:ascii="Times New Roman" w:hAnsi="Times New Roman"/>
                <w:color w:val="AAAAAA"/>
                <w:sz w:val="24"/>
                <w:szCs w:val="24"/>
                <w:lang w:eastAsia="ru-RU"/>
              </w:rPr>
              <w:t>до 23: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8000"/>
                <w:sz w:val="16"/>
                <w:szCs w:val="16"/>
                <w:lang w:eastAsia="ru-RU"/>
              </w:rPr>
              <w:t xml:space="preserve">Сейчас подать заявку </w:t>
              <w:br/>
              <w:t>в этот раздел нельзя.</w:t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ассы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ная диагностика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7" w:name="goto36"/>
            <w:bookmarkStart w:id="38" w:name="goto36"/>
            <w:bookmarkEnd w:id="38"/>
          </w:p>
        </w:tc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ассы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ная диагностика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9" w:name="goto37"/>
            <w:bookmarkStart w:id="40" w:name="goto37"/>
            <w:bookmarkEnd w:id="40"/>
          </w:p>
        </w:tc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bookmarkStart w:id="41" w:name="cat7"/>
      <w:bookmarkEnd w:id="41"/>
      <w:r>
        <w:rPr/>
        <w:t>7. Диагностика сформированности читательской грамотности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6"/>
        <w:gridCol w:w="1299"/>
        <w:gridCol w:w="2542"/>
        <w:gridCol w:w="991"/>
        <w:gridCol w:w="1833"/>
        <w:gridCol w:w="1954"/>
      </w:tblGrid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ллели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естировании примут участие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жно редактировать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6 апреля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ы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ка сформированности читательской грамотности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42" w:name="goto38"/>
            <w:bookmarkStart w:id="43" w:name="goto38"/>
            <w:bookmarkEnd w:id="43"/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AAAAA"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4 Января </w:t>
            </w:r>
            <w:r>
              <w:rPr>
                <w:rFonts w:eastAsia="Times New Roman" w:cs="Times New Roman" w:ascii="Times New Roman" w:hAnsi="Times New Roman"/>
                <w:color w:val="AAAAAA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 Февраля </w:t>
            </w:r>
            <w:r>
              <w:rPr>
                <w:rFonts w:eastAsia="Times New Roman" w:cs="Times New Roman" w:ascii="Times New Roman" w:hAnsi="Times New Roman"/>
                <w:color w:val="AAAAAA"/>
                <w:sz w:val="24"/>
                <w:szCs w:val="24"/>
                <w:lang w:eastAsia="ru-RU"/>
              </w:rPr>
              <w:t>до 23: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8000"/>
                <w:sz w:val="16"/>
                <w:szCs w:val="16"/>
                <w:lang w:eastAsia="ru-RU"/>
              </w:rPr>
              <w:t xml:space="preserve">Сейчас подать заявку </w:t>
              <w:br/>
              <w:t>в этот раздел нельзя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bookmarkStart w:id="44" w:name="cat8"/>
      <w:bookmarkEnd w:id="44"/>
      <w:r>
        <w:rPr/>
        <w:t>8. Итоговая диагностика знаний обучающихся по общеобразовательным предметам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1299"/>
        <w:gridCol w:w="1855"/>
        <w:gridCol w:w="991"/>
        <w:gridCol w:w="2094"/>
        <w:gridCol w:w="2203"/>
      </w:tblGrid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ллели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естировании примут участие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жно редактировать</w:t>
            </w:r>
          </w:p>
        </w:tc>
      </w:tr>
      <w:tr>
        <w:trPr/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ы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45" w:name="goto39"/>
            <w:bookmarkStart w:id="46" w:name="goto39"/>
            <w:bookmarkEnd w:id="46"/>
          </w:p>
        </w:tc>
        <w:tc>
          <w:tcPr>
            <w:tcW w:w="2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AAAAA"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4 Января </w:t>
            </w:r>
            <w:r>
              <w:rPr>
                <w:rFonts w:eastAsia="Times New Roman" w:cs="Times New Roman" w:ascii="Times New Roman" w:hAnsi="Times New Roman"/>
                <w:color w:val="AAAAAA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 Февраля </w:t>
            </w:r>
            <w:r>
              <w:rPr>
                <w:rFonts w:eastAsia="Times New Roman" w:cs="Times New Roman" w:ascii="Times New Roman" w:hAnsi="Times New Roman"/>
                <w:color w:val="AAAAAA"/>
                <w:sz w:val="24"/>
                <w:szCs w:val="24"/>
                <w:lang w:eastAsia="ru-RU"/>
              </w:rPr>
              <w:t>до 23: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8000"/>
                <w:sz w:val="16"/>
                <w:szCs w:val="16"/>
                <w:lang w:eastAsia="ru-RU"/>
              </w:rPr>
              <w:t xml:space="preserve">Сейчас подать заявку </w:t>
              <w:br/>
              <w:t>в этот раздел нельзя.</w:t>
            </w:r>
          </w:p>
        </w:tc>
      </w:tr>
      <w:tr>
        <w:trPr/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47" w:name="goto40"/>
            <w:bookmarkStart w:id="48" w:name="goto40"/>
            <w:bookmarkEnd w:id="48"/>
          </w:p>
        </w:tc>
        <w:tc>
          <w:tcPr>
            <w:tcW w:w="2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49" w:name="goto41"/>
            <w:bookmarkStart w:id="50" w:name="goto41"/>
            <w:bookmarkEnd w:id="50"/>
          </w:p>
        </w:tc>
        <w:tc>
          <w:tcPr>
            <w:tcW w:w="2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ы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51" w:name="goto42"/>
            <w:bookmarkStart w:id="52" w:name="goto42"/>
            <w:bookmarkEnd w:id="52"/>
          </w:p>
        </w:tc>
        <w:tc>
          <w:tcPr>
            <w:tcW w:w="2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53" w:name="goto43"/>
            <w:bookmarkStart w:id="54" w:name="goto43"/>
            <w:bookmarkEnd w:id="54"/>
          </w:p>
        </w:tc>
        <w:tc>
          <w:tcPr>
            <w:tcW w:w="2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55" w:name="goto44"/>
            <w:bookmarkStart w:id="56" w:name="goto44"/>
            <w:bookmarkEnd w:id="56"/>
          </w:p>
        </w:tc>
        <w:tc>
          <w:tcPr>
            <w:tcW w:w="2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ы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России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57" w:name="goto45"/>
            <w:bookmarkStart w:id="58" w:name="goto45"/>
            <w:bookmarkEnd w:id="58"/>
          </w:p>
        </w:tc>
        <w:tc>
          <w:tcPr>
            <w:tcW w:w="2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59" w:name="goto46"/>
            <w:bookmarkStart w:id="60" w:name="goto46"/>
            <w:bookmarkEnd w:id="60"/>
          </w:p>
        </w:tc>
        <w:tc>
          <w:tcPr>
            <w:tcW w:w="2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ассы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61" w:name="goto47"/>
            <w:bookmarkStart w:id="62" w:name="goto47"/>
            <w:bookmarkEnd w:id="62"/>
          </w:p>
        </w:tc>
        <w:tc>
          <w:tcPr>
            <w:tcW w:w="2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63" w:name="goto48"/>
            <w:bookmarkStart w:id="64" w:name="goto48"/>
            <w:bookmarkEnd w:id="64"/>
          </w:p>
        </w:tc>
        <w:tc>
          <w:tcPr>
            <w:tcW w:w="2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ы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65" w:name="goto49"/>
            <w:bookmarkStart w:id="66" w:name="goto49"/>
            <w:bookmarkEnd w:id="66"/>
          </w:p>
        </w:tc>
        <w:tc>
          <w:tcPr>
            <w:tcW w:w="2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AAAAA"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4 Января </w:t>
            </w:r>
            <w:r>
              <w:rPr>
                <w:rFonts w:eastAsia="Times New Roman" w:cs="Times New Roman" w:ascii="Times New Roman" w:hAnsi="Times New Roman"/>
                <w:color w:val="AAAAAA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 Февраля </w:t>
            </w:r>
            <w:r>
              <w:rPr>
                <w:rFonts w:eastAsia="Times New Roman" w:cs="Times New Roman" w:ascii="Times New Roman" w:hAnsi="Times New Roman"/>
                <w:color w:val="AAAAAA"/>
                <w:sz w:val="24"/>
                <w:szCs w:val="24"/>
                <w:lang w:eastAsia="ru-RU"/>
              </w:rPr>
              <w:t>до 23: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8000"/>
                <w:sz w:val="16"/>
                <w:szCs w:val="16"/>
                <w:lang w:eastAsia="ru-RU"/>
              </w:rPr>
              <w:t xml:space="preserve">Сейчас подать заявку </w:t>
              <w:br/>
              <w:t>в этот раздел нельзя.</w:t>
            </w:r>
          </w:p>
        </w:tc>
      </w:tr>
      <w:tr>
        <w:trPr/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67" w:name="goto50"/>
            <w:bookmarkStart w:id="68" w:name="goto50"/>
            <w:bookmarkEnd w:id="68"/>
          </w:p>
        </w:tc>
        <w:tc>
          <w:tcPr>
            <w:tcW w:w="2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69" w:name="goto51"/>
            <w:bookmarkStart w:id="70" w:name="goto51"/>
            <w:bookmarkEnd w:id="70"/>
          </w:p>
        </w:tc>
        <w:tc>
          <w:tcPr>
            <w:tcW w:w="2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ы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71" w:name="goto52"/>
            <w:bookmarkStart w:id="72" w:name="goto52"/>
            <w:bookmarkEnd w:id="72"/>
          </w:p>
        </w:tc>
        <w:tc>
          <w:tcPr>
            <w:tcW w:w="2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73" w:name="goto53"/>
            <w:bookmarkStart w:id="74" w:name="goto53"/>
            <w:bookmarkEnd w:id="74"/>
          </w:p>
        </w:tc>
        <w:tc>
          <w:tcPr>
            <w:tcW w:w="2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75" w:name="goto54"/>
            <w:bookmarkStart w:id="76" w:name="goto54"/>
            <w:bookmarkEnd w:id="76"/>
          </w:p>
        </w:tc>
        <w:tc>
          <w:tcPr>
            <w:tcW w:w="2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ы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России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77" w:name="goto55"/>
            <w:bookmarkStart w:id="78" w:name="goto55"/>
            <w:bookmarkEnd w:id="78"/>
          </w:p>
        </w:tc>
        <w:tc>
          <w:tcPr>
            <w:tcW w:w="2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79" w:name="goto56"/>
            <w:bookmarkStart w:id="80" w:name="goto56"/>
            <w:bookmarkEnd w:id="80"/>
          </w:p>
        </w:tc>
        <w:tc>
          <w:tcPr>
            <w:tcW w:w="2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ассы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81" w:name="goto57"/>
            <w:bookmarkStart w:id="82" w:name="goto57"/>
            <w:bookmarkEnd w:id="82"/>
          </w:p>
        </w:tc>
        <w:tc>
          <w:tcPr>
            <w:tcW w:w="2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83" w:name="goto58"/>
            <w:bookmarkStart w:id="84" w:name="goto58"/>
            <w:bookmarkEnd w:id="84"/>
          </w:p>
        </w:tc>
        <w:tc>
          <w:tcPr>
            <w:tcW w:w="2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85" w:name="cat9"/>
      <w:bookmarkStart w:id="86" w:name="cat9"/>
      <w:bookmarkEnd w:id="8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26:00Z</dcterms:created>
  <dc:creator>Учительская</dc:creator>
  <dc:description/>
  <dc:language>en-US</dc:language>
  <cp:lastModifiedBy>Ирина</cp:lastModifiedBy>
  <dcterms:modified xsi:type="dcterms:W3CDTF">2012-10-02T15:26:00Z</dcterms:modified>
  <cp:revision>2</cp:revision>
  <dc:subject/>
  <dc:title/>
</cp:coreProperties>
</file>