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ГБОУ СОШ № 390</w:t>
      </w:r>
    </w:p>
    <w:p>
      <w:pPr>
        <w:pStyle w:val="Normal"/>
        <w:jc w:val="right"/>
        <w:rPr/>
      </w:pPr>
      <w:r>
        <w:rPr/>
        <w:t>Пронина Т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 Л А  Н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оспитательной работ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ГБОУ СОШ № 390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2012 – 2013 уч. год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воспитательной работы школ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Формирование гражданско-патриотического сознания, развитие чувства сопричастности судьбам Отечества, формирование нравственной позиции.</w:t>
      </w:r>
    </w:p>
    <w:p>
      <w:pPr>
        <w:pStyle w:val="Normal"/>
        <w:rPr/>
      </w:pPr>
      <w:r>
        <w:rPr>
          <w:sz w:val="32"/>
          <w:szCs w:val="32"/>
        </w:rPr>
        <w:t>2.Развитие познавательных интересов, потребности в познании культурно-исторических ценностей, развитие творческой актив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Создание условий для личностного роста учащихся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Традиционные и ключевые дела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"/>
        <w:jc w:val="left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Сохранять и преумножать общешкольные традиций, развитие готовности учащихся к участию в мероприятиях класса, школы, формирование потребности защищать честь школы на различных мероприятиях</w:t>
      </w:r>
      <w:r>
        <w:rPr>
          <w:b/>
          <w:sz w:val="32"/>
          <w:szCs w:val="32"/>
        </w:rPr>
        <w:t>.</w:t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4253"/>
        <w:gridCol w:w="1275"/>
        <w:gridCol w:w="1560"/>
        <w:gridCol w:w="2126"/>
        <w:gridCol w:w="19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Место </w:t>
            </w:r>
            <w:r>
              <w:rPr>
                <w:b/>
                <w:sz w:val="32"/>
                <w:szCs w:val="32"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онтингент, и 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Ответственный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Организатор меропри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Торжественная линейка посвященная «Дню знаний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школьный двор, учебные кабин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– 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л. руководи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м. директора В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ыборы в органы школь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инет №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-11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уководитель МО кл. руководителей Елистратова Е.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м. директора В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тематических классных часов по ПДД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Внимание дорога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чебные кабин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– 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лассные руководи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м. директора В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ейд по проверке внешнего вида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– 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журный клас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м. директора В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ыставка поделок из природного материала «Дары прир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йе 1 эта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– 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м. директора В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Концерт ко Дню 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ов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 – 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 по ВР Николаева Е.Я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директора ВР, ст.вожатая Соколова Е.А., педагоги школ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олотая осень» спортивный праздн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спорт.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физку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директора В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тические классные часы, беседы посвящённые «Дню народного един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ые кабин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л. руководители,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м. директора В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скотека «Мелодии осе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.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-11 клас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руководи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директора ВР.ст.вожатая Соколова Е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ноября-День матери (конкурс стихов, эссе, бесе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ые кабин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 – 9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, учителя русского языка и литератур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м. директора В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 ко Дню воинской славы России, (контрнаступление наших войск под Москвой) Классные часы посвящённые 116-летию К.К. Рокосс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ые кабин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 – 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л. руководители, ст. вожата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м. директора В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овая неделя: классные часы: « Права ребёнка в России», «Права и обязанности гражданина Росси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. ка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– 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л. руководи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м. директора В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годнее представление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годний бал, новогодние огонь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ов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– 4 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– 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м. директора В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часы, уроки мужества, посвящённые прорыву блокады Ленинг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ые кабин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 – 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л. руководители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м. директора В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« Минута Слав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Актов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– 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 доп. образования Соколова Е.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м. директора В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Классные часы ко Дню Защитника Отечеств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да Воинской Сла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овый зал, учебные кабин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русского языка и литературы, классные руководители, руководители М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м. директора В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церт «Для милых мам, бабушек, учител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Актов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-11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.вожатая Соколова Е.А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м. директора В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«Мисс школ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Актов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– 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.вожатая Соколова Е.А. председатели МО кл.руководител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м. директора В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часы на тему: «Сыны голубой планеты», посвященные всемирному дню авиации и космонав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. ка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 – 11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л. руководи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м. директора В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хта памяти: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Классные часы: «Поклонимся великим тем годам»;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«Значение Победы в ВОВ для страны, мира нашей современной жизни».  Акция «Письмо ветерану». Поздравление ветеранов ВОВ района «Богородское». Возложение цветов к памятнику погибшим в годы ВОВ.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 – 11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– 11 к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л. руководи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м. директора В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нейка. Подведение итого за учебный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йе 1 эта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 – 10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л. руководи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м. директора по УВР, В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 «Последний звоно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Актов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; 11–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л. руководи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м. директора ВР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23:00Z</dcterms:created>
  <dc:creator>user</dc:creator>
  <dc:description/>
  <cp:keywords/>
  <dc:language>en-US</dc:language>
  <cp:lastModifiedBy>Helena</cp:lastModifiedBy>
  <dcterms:modified xsi:type="dcterms:W3CDTF">2012-10-10T04:54:00Z</dcterms:modified>
  <cp:revision>4</cp:revision>
  <dc:subject/>
  <dc:title>Утверждаю</dc:title>
</cp:coreProperties>
</file>