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на ежегодной Ассамблее  Н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Восточ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окружной  экологической акции </w:t>
        <w:br/>
        <w:t>научных обществ школ Восточ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Экология родного города. Это мы може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од объявлен в России ГОДОМ ОХРАНЫ ОКРУЖАЮЩЕЙ СРЕДЫ (Указ Президента Российской Федерации, 10 августа 2012 года, №1157)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 акция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логия родного города. Это мы можем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 формирование у учащихся образовательных учреждений активной гражданской позиции,  привлечение  к самостоятельной работе по изучению окружающей  природной  и культурной среды,   к практическому  участию в акциях  по охране природы, к исследовательской  и проек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облемы, самостоятельное решение поставленных  задач способствуют не только формированию учебных компетенций и экологическому воспитанию  школьников,  но   помогают  их  социализации, подготавливают  к сознательному выбору будущей профе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акции – экологическое образовани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бережного отношения к природе,  формирование экологической культуры  и активной  гражданской позиции подрастающего поколения, вовлечение в  природоохранную деятельн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 учениками  уникального  опыта  самостоятельной   работы  в  продвижении   экологических  идей, привлечение  внимания общественности  к   решению  вопросов  рационального   природопользования,  охраны  окружающей   среды  и  обеспечения   экологической   безопасности, вовлечение населения  в  природоохранную   и  экологическую деятельн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оценка состояния природных и культурных объектов микрорайонов города Москвы.  (Экологическая развед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, направленных на облагораживание среды обитания,  решение локальных экологических проб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общественности, государственных органов и органов местного  самоуправления к проблемам состояния  природных и культурных  объект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научно-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акции  приглашаются участники научных обществ   общеобразовательных учреждений школ  Восточного округа, группы (команды) учащихся 5-11 классов, а также общественные организации, органы местного самоуправления,  учреждения социальной сферы, родители, жители микрорай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принимают участие в акции на правах научных руководителей,  консультантов,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ами данного мероприятия явля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центр ВОУО ДО г. Москв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ОУ СОШ № 390 с углубленным изучением экологии имени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 И. Б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курс творческих заданий и работа над проек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Экология родного города. Это мы можем!» </w:t>
      </w:r>
      <w:r>
        <w:rPr>
          <w:rFonts w:cs="Times New Roman" w:ascii="Times New Roman" w:hAnsi="Times New Roman"/>
          <w:sz w:val="28"/>
          <w:szCs w:val="28"/>
        </w:rPr>
        <w:t>по определению и предложению решений экологических проблем микрорайона, работа с интерактивной картой района. Творческие работы будут представлены на научно-практической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фоторабот участников НОУ «Проблемные  экологические точки России» (летнее домашнее зад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ложение о конкурсе  фоторабот будет объявлено в мае 2013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 и этапы  проведения акции:   февраль – ноябрь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 этап:   февраль  2013 года – апрель  2013 год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на участие в экологической акции  до 1 марта 2013 года (Приложение №1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 рабочих карт микрорайонов по заявк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 участниками  акции заявки  на участие в НПК, с приложением тезисов  работы и   презентации по заявленной теме   до 8 апреля 2013 года (Приложение №2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К состоится  26 апреля 2013 года на базе школы №390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состоится на Н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 ак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научных обществ образовательных учреждений округа проводят </w:t>
      </w:r>
      <w:r>
        <w:rPr>
          <w:rFonts w:cs="Times New Roman" w:ascii="Times New Roman" w:hAnsi="Times New Roman"/>
          <w:b/>
          <w:sz w:val="28"/>
          <w:szCs w:val="28"/>
        </w:rPr>
        <w:t>экологическую разведку</w:t>
      </w:r>
      <w:r>
        <w:rPr>
          <w:rFonts w:cs="Times New Roman" w:ascii="Times New Roman" w:hAnsi="Times New Roman"/>
          <w:sz w:val="28"/>
          <w:szCs w:val="28"/>
        </w:rPr>
        <w:t xml:space="preserve"> проблемных зон своего микрорайона: мусорные свалки, угроза особо охраняемым природным и культурным объектам,  зоны  загрязнения почвы,  воздуха,  воды, незаконная застройка, вырубка деревьев, загрязнение и пересыхание рек и прудов  и т. д., наносят их на полученную по запросу  карту района,  а также оформляют приложения в виде наглядной информации (фотографии, видеоролики, текстовый   материал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 исследования  по заявленной теме, выявляют причины локальных экологических проблем, предлагают программу  практических действий для  решения проблем  и  получения положительного результата.  По итогам работы  создается компьютерная презентация, составляются тезисы, полный вариант работы в печатном и электронном виде  представляется  </w:t>
      </w:r>
      <w:r>
        <w:rPr>
          <w:rFonts w:cs="Times New Roman" w:ascii="Times New Roman" w:hAnsi="Times New Roman"/>
          <w:b/>
          <w:sz w:val="28"/>
          <w:szCs w:val="28"/>
        </w:rPr>
        <w:t>25 апреля 2013 года</w:t>
      </w:r>
      <w:r>
        <w:rPr>
          <w:rFonts w:cs="Times New Roman" w:ascii="Times New Roman" w:hAnsi="Times New Roman"/>
          <w:sz w:val="28"/>
          <w:szCs w:val="28"/>
        </w:rPr>
        <w:t xml:space="preserve">  на Н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ость и важность поставл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исследовательской части, реальность, экономичность  и практическая ценность исследования, выражающаяся в возможности использования полученных данных для решения локальных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ая правомерность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аимодействие с парт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ктические результаты (оцениваются  по итогам 2 этапа)</w:t>
      </w:r>
    </w:p>
    <w:p>
      <w:pPr>
        <w:pStyle w:val="Normal"/>
        <w:tabs>
          <w:tab w:val="clear" w:pos="708"/>
          <w:tab w:val="right" w:pos="978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мпьютерной презент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создается в среде программы Power Point 2003, Power Point 2007 или  Power Point 2010. Объем презентации составляет не более 15 слайдов. На каждом слайде должна быть помещена текстовая и графическая информация.  На одном из слайдов необходимо поместить интерактивную карту исследуемого района, которая будет выслана участникам акции после регистрации. На карте должны  быть отмечены точки с обнаруженными  экологическими  проблемами  района. Данные точки должны быть  отмечены с помощью  специальных пиктограмм, которые также будут высланы зарегистрированным участникам акции. На данную пиктограмму необходимо наложить гиперссылку, связывающую текущий слайд с другим слайдом (документом), на котором должно быть размещено описание обнаруженных экологически опасных  то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кстовая и графическая информация). Вся графическая информация должна быть представлена  в формате 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 и иметь объем не более 300 килоб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зи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представляются  в формате  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-2003, 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-2007  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-2010  в объеме  1-2 листа  (формат листа А-4, шрифт 14, межстрочный интервал 1). Гарнитура </w:t>
      </w:r>
      <w:r>
        <w:rPr>
          <w:rFonts w:cs="Times New Roman" w:ascii="Times New Roman" w:hAnsi="Times New Roman"/>
          <w:sz w:val="28"/>
          <w:szCs w:val="28"/>
          <w:lang w:val="en-US"/>
        </w:rPr>
        <w:t>Times New Rom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Научно-исследовательских  работ (проектов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яется  в электронном и бумажном виде.</w:t>
      </w:r>
    </w:p>
    <w:p>
      <w:pPr>
        <w:pStyle w:val="Style16"/>
        <w:numPr>
          <w:ilvl w:val="0"/>
          <w:numId w:val="3"/>
        </w:numPr>
        <w:spacing w:before="0" w:after="0"/>
        <w:ind w:left="720" w:right="14" w:hanging="360"/>
        <w:jc w:val="both"/>
        <w:rPr/>
      </w:pPr>
      <w:bookmarkStart w:id="1" w:name="bookmark1"/>
      <w:bookmarkEnd w:id="1"/>
      <w:r>
        <w:rPr>
          <w:color w:val="000000"/>
          <w:sz w:val="28"/>
          <w:szCs w:val="28"/>
        </w:rPr>
        <w:t>титульный лист, на котором обязательно указывается: название  НОУ и образовательного  учреждения, при котором выполнена работа, а также  тема работы, фамилия, имя, отчество авторов, класс,  фамилия, имя, отчество руководителя работы (полностью), контактные телефоны</w:t>
      </w:r>
    </w:p>
    <w:p>
      <w:pPr>
        <w:pStyle w:val="Style16"/>
        <w:numPr>
          <w:ilvl w:val="0"/>
          <w:numId w:val="3"/>
        </w:numPr>
        <w:spacing w:before="0" w:after="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(оглавление), перечисляющее нижеупомянутые разделы (с указанием страниц).</w:t>
      </w:r>
    </w:p>
    <w:p>
      <w:pPr>
        <w:pStyle w:val="Style16"/>
        <w:spacing w:before="0" w:after="0"/>
        <w:ind w:left="14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Style16"/>
        <w:numPr>
          <w:ilvl w:val="0"/>
          <w:numId w:val="1"/>
        </w:numPr>
        <w:spacing w:before="0" w:after="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, где должны быть четко сформулированы цель и задачи работы, обоснована актуальность исследуемой экологической проблемы,</w:t>
      </w:r>
    </w:p>
    <w:p>
      <w:pPr>
        <w:pStyle w:val="Style16"/>
        <w:numPr>
          <w:ilvl w:val="0"/>
          <w:numId w:val="1"/>
        </w:numPr>
        <w:spacing w:before="0" w:after="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сследований (описание методики сбора материалов, методы первичной статистической обработки собранного материала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следований и их анализ;</w:t>
      </w:r>
    </w:p>
    <w:p>
      <w:pPr>
        <w:pStyle w:val="Style16"/>
        <w:numPr>
          <w:ilvl w:val="0"/>
          <w:numId w:val="1"/>
        </w:numPr>
        <w:spacing w:before="0" w:after="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, где приводятся краткие формулировки результатов работы, в соответствии поставленными задачами;</w:t>
      </w:r>
    </w:p>
    <w:p>
      <w:pPr>
        <w:pStyle w:val="Style16"/>
        <w:numPr>
          <w:ilvl w:val="0"/>
          <w:numId w:val="1"/>
        </w:numPr>
        <w:spacing w:before="0" w:after="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, где  должны быть намечены пути решения локальных экологических проблем, указаны практические рекомендации, вытекающие из</w:t>
      </w:r>
      <w:r>
        <w:rPr>
          <w:i/>
          <w:iCs/>
          <w:color w:val="000000"/>
          <w:sz w:val="28"/>
          <w:szCs w:val="28"/>
        </w:rPr>
        <w:t xml:space="preserve"> данной исследовательской работ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точников информации и использованной литературы;</w:t>
      </w:r>
    </w:p>
    <w:p>
      <w:pPr>
        <w:pStyle w:val="Style16"/>
        <w:spacing w:before="0" w:after="0"/>
        <w:ind w:left="1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работы должен быть набран на компьютере (формат листа А-4, шрифт 14, межстрочный интервал 1) и распечатан. Работа должна быть аккуратно оформлена, страницы пронумерованы и скреплены.</w:t>
      </w:r>
    </w:p>
    <w:p>
      <w:pPr>
        <w:pStyle w:val="Style16"/>
        <w:spacing w:before="0" w:after="0"/>
        <w:ind w:left="14" w:hanging="0"/>
        <w:jc w:val="both"/>
        <w:rPr/>
      </w:pPr>
      <w:r>
        <w:rPr>
          <w:i/>
          <w:iCs/>
          <w:color w:val="000000"/>
          <w:sz w:val="28"/>
          <w:szCs w:val="28"/>
        </w:rPr>
        <w:t>Объем работы 20-22 стр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экологиче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ять по адресу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: ecology-action390@mail.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лное название НОУ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лное название образовательного учреждения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очтовый адрес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йон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Фамилия, имя, отчество руководителя НОУ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актные телефоны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 электронной почты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амилия, имя, отчество руководителя экологической секции (кафедры и т.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актные телефоны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рес электронной почты____________________________________________</w:t>
      </w:r>
    </w:p>
    <w:p>
      <w:pPr>
        <w:pStyle w:val="Style16"/>
        <w:spacing w:before="0" w:after="0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 научно-практической 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направлять по адресу: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ecology-action390@mail.ru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лное название НОУ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Название проекта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ная направленность работы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амилия, имя, класс участников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Фамилия, имя, отчество руководителя проекта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олжность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. Контактные телефоны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Адрес электронной почты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онсультант (ы)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6"/>
        <w:spacing w:lineRule="auto" w:line="360" w:before="0" w:after="0"/>
        <w:ind w:left="1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14" w:hanging="0"/>
        <w:jc w:val="both"/>
        <w:rPr/>
      </w:pPr>
      <w:r>
        <w:rPr>
          <w:b/>
          <w:iCs/>
          <w:color w:val="000000"/>
          <w:sz w:val="28"/>
          <w:szCs w:val="28"/>
        </w:rPr>
        <w:t>Мы готовы обсудить данное Положение!</w:t>
      </w:r>
    </w:p>
    <w:p>
      <w:pPr>
        <w:pStyle w:val="Style16"/>
        <w:spacing w:lineRule="auto" w:line="360" w:before="0" w:after="0"/>
        <w:ind w:lef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ложения и замечания присылайте на адрес</w:t>
      </w:r>
      <w:r>
        <w:rPr>
          <w:b/>
          <w:color w:val="1F497D"/>
          <w:sz w:val="28"/>
          <w:szCs w:val="28"/>
        </w:rPr>
        <w:t xml:space="preserve"> ecology-action390@mail.ru</w:t>
      </w:r>
    </w:p>
    <w:p>
      <w:pPr>
        <w:pStyle w:val="Style16"/>
        <w:spacing w:before="0" w:after="0"/>
        <w:ind w:left="1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Style16"/>
        <w:spacing w:before="0" w:after="0"/>
        <w:ind w:left="14" w:hanging="0"/>
        <w:rPr/>
      </w:pPr>
      <w:r>
        <w:rPr>
          <w:iCs/>
          <w:color w:val="0000FF"/>
          <w:sz w:val="28"/>
          <w:szCs w:val="28"/>
        </w:rPr>
        <w:t xml:space="preserve">Вся информация по акции будет размещена на сайтах школы по адресу: </w:t>
      </w:r>
      <w:r>
        <w:rPr>
          <w:iCs/>
          <w:color w:val="0000FF"/>
          <w:sz w:val="28"/>
          <w:szCs w:val="28"/>
          <w:lang w:val="en-US"/>
        </w:rPr>
        <w:t>http</w:t>
      </w:r>
      <w:r>
        <w:rPr>
          <w:iCs/>
          <w:color w:val="0000FF"/>
          <w:sz w:val="28"/>
          <w:szCs w:val="28"/>
        </w:rPr>
        <w:t>://</w:t>
      </w:r>
      <w:r>
        <w:rPr>
          <w:iCs/>
          <w:color w:val="0000FF"/>
          <w:sz w:val="28"/>
          <w:szCs w:val="28"/>
          <w:lang w:val="en-US"/>
        </w:rPr>
        <w:t>schv</w:t>
      </w:r>
      <w:r>
        <w:rPr>
          <w:iCs/>
          <w:color w:val="0000FF"/>
          <w:sz w:val="28"/>
          <w:szCs w:val="28"/>
        </w:rPr>
        <w:t>390.</w:t>
      </w:r>
      <w:r>
        <w:rPr>
          <w:iCs/>
          <w:color w:val="0000FF"/>
          <w:sz w:val="28"/>
          <w:szCs w:val="28"/>
          <w:lang w:val="en-US"/>
        </w:rPr>
        <w:t>mskobr</w:t>
      </w:r>
      <w:r>
        <w:rPr>
          <w:iCs/>
          <w:color w:val="0000FF"/>
          <w:sz w:val="28"/>
          <w:szCs w:val="28"/>
        </w:rPr>
        <w:t>.</w:t>
      </w:r>
      <w:r>
        <w:rPr>
          <w:iCs/>
          <w:color w:val="0000FF"/>
          <w:sz w:val="28"/>
          <w:szCs w:val="28"/>
          <w:lang w:val="en-US"/>
        </w:rPr>
        <w:t>ru</w:t>
      </w:r>
      <w:r>
        <w:rPr>
          <w:iCs/>
          <w:color w:val="0000FF"/>
          <w:sz w:val="28"/>
          <w:szCs w:val="28"/>
        </w:rPr>
        <w:t>,</w:t>
      </w:r>
    </w:p>
    <w:p>
      <w:pPr>
        <w:pStyle w:val="Style16"/>
        <w:spacing w:before="0" w:after="0"/>
        <w:ind w:left="14" w:hanging="0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  <w:lang w:val="en-US"/>
        </w:rPr>
        <w:t>http</w:t>
      </w:r>
      <w:r>
        <w:rPr>
          <w:iCs/>
          <w:color w:val="0000FF"/>
          <w:sz w:val="28"/>
          <w:szCs w:val="28"/>
        </w:rPr>
        <w:t>://</w:t>
      </w:r>
      <w:r>
        <w:rPr>
          <w:iCs/>
          <w:color w:val="0000FF"/>
          <w:sz w:val="28"/>
          <w:szCs w:val="28"/>
          <w:lang w:val="en-US"/>
        </w:rPr>
        <w:t>mosschool</w:t>
      </w:r>
      <w:r>
        <w:rPr>
          <w:iCs/>
          <w:color w:val="0000FF"/>
          <w:sz w:val="28"/>
          <w:szCs w:val="28"/>
        </w:rPr>
        <w:t>390.</w:t>
      </w:r>
      <w:r>
        <w:rPr>
          <w:iCs/>
          <w:color w:val="0000FF"/>
          <w:sz w:val="28"/>
          <w:szCs w:val="28"/>
          <w:lang w:val="en-US"/>
        </w:rPr>
        <w:t>narod</w:t>
      </w:r>
      <w:r>
        <w:rPr>
          <w:iCs/>
          <w:color w:val="0000FF"/>
          <w:sz w:val="28"/>
          <w:szCs w:val="28"/>
        </w:rPr>
        <w:t>.</w:t>
      </w:r>
      <w:r>
        <w:rPr>
          <w:iCs/>
          <w:color w:val="0000FF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3:00Z</dcterms:created>
  <dc:creator>user</dc:creator>
  <dc:description/>
  <dc:language>en-US</dc:language>
  <cp:lastModifiedBy>user</cp:lastModifiedBy>
  <cp:lastPrinted>2013-02-06T16:41:00Z</cp:lastPrinted>
  <dcterms:modified xsi:type="dcterms:W3CDTF">2013-02-26T04:53:00Z</dcterms:modified>
  <cp:revision>2</cp:revision>
  <dc:subject/>
  <dc:title>П Р О Е К Т</dc:title>
</cp:coreProperties>
</file>