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каз № 89/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 23.11.2011 г.</w:t>
      </w:r>
    </w:p>
    <w:p>
      <w:pPr>
        <w:pStyle w:val="Normal"/>
        <w:ind w:left="-567" w:firstLine="709"/>
        <w:rPr>
          <w:sz w:val="24"/>
          <w:szCs w:val="24"/>
        </w:rPr>
      </w:pPr>
      <w:r>
        <w:rPr>
          <w:sz w:val="24"/>
          <w:szCs w:val="24"/>
        </w:rPr>
        <w:t xml:space="preserve">На  основании приказа № 910 от 21.11.2011 г. ДО г. Москвы </w:t>
      </w:r>
    </w:p>
    <w:p>
      <w:pPr>
        <w:pStyle w:val="Normal"/>
        <w:ind w:left="-567" w:firstLine="709"/>
        <w:rPr>
          <w:sz w:val="24"/>
          <w:szCs w:val="24"/>
        </w:rPr>
      </w:pPr>
      <w:r>
        <w:rPr>
          <w:sz w:val="24"/>
          <w:szCs w:val="24"/>
        </w:rPr>
        <w:t>« Об утверждении Временных правил регистрации электронных заявлений о приеме детей в первые классы общеобразовательных учреждений системы Департамента образования города Москвы»</w:t>
      </w:r>
    </w:p>
    <w:p>
      <w:pPr>
        <w:pStyle w:val="Normal"/>
        <w:ind w:left="-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0 июля 1992 г. № 3266-1 «Об образовании» , Федеральным законом от 8 ноября 2011 г. № 310-ФЗ «О внесении изменений в статьи 16 и 31 Закона Российской Федерации «Об образовании» в части обеспечении территориальной доступности муниципальных образовательных учреждений», Законом города Москвы от 10 марта 2004 № 14 «Об общем образовании в городе Москве», в целях соблюдения конституционного права граждан на получении общедоступного и бесплатного начального общего образования, максимального учета пожеланий родителей (законных представителей) по обеспечению территориальной доступности общеобразовательных учреждений, за которыми решением окружных управлений образования Департамента образования города Москвы с участием органов местного самоуправления закрепляются территории</w:t>
      </w:r>
    </w:p>
    <w:p>
      <w:pPr>
        <w:pStyle w:val="Normal"/>
        <w:ind w:left="-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временные правила регистрации электронных заявлений о приеме детей в первые классы государственных образовательных учреждений системы Департамента образования города Москвы (далее Правила регистрации электронных заявлений (приложение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авила регистрации электронных заявлений действуют до утверждения Министерством образования и науки Российской Федерации порядка  в общеобразовательные учреждения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м.директора во УВР начальной школы Пименовой Л.В.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ировать школьную службу информационной поддержки «Регистрации заявлений о приеме детей в первые классы» (далее – ОСИП), организовать обучение сотрудников ОСИП с привлечением разработчиков АИС, обеспечить начало работы ОСИП и ввода в эксплуатацию АИС не позднее 15 декабря 2011 года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вести настоящий приказ до сведения педагогического коллектива начальной школы и родительской общественности, использую совещания и сайт школы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информирование жителей города Москвы о Правилах регистрации электронных заявлений через сайт школы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Совместно с органами самоуправления в городе Москве актуализировать организацию работы по учету детей, подлежащих обучения в образовательных учреждениях, реализующих основные общеобразовательные программы, в соответствии с Положением об организации учета детей, утвержденным постановлением Правительства Москвы от 6 декабря 2005 г. № 973 – ПП, и приказом Департамента образования города Москвы от 25 января 2006 г. № 22 «О реализации постановления Правительства Москвы от 06.12.2005 г. № 973-ПП «Об утверждении Положения об организации учета детей»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с 12 марта 2012 г. По 17 марта 2012 г. Проведение недели «Будущего первоклассника» в государственных школьных и общеобразовательных учреждениях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ить, что зачисление в первый класс подчиняется следующему правилу: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а) ОУ, за которыми решением окружных управлений образования Департамента образования города Москвы с участием органов местного самоуправления закрепляются территории, в течении не более 30 дней после получения заявления о зачислении ребенка в первый класс и предоставления родителями (законными представителями) документов, подтверждающих сведения, указанные в электронном заявлении, издают приказ о зачислении с 1 сентября в данное учреждение ребенка, проживающего на закрепленной за учреждении территор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 В целях повышения уровня информированности общественности: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4.1.      Определить  ответственным лицом  за проведение во взаимодействии с дошкольными образовательными учреждениями необходимой работы с родителями (законными представителями) будущих первоклассников Пименову Л.В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4.2.      Организовать проведение консультаций, семинаров, лекций для родителей (законных представителей) будущих первоклассников в ГБОУ СОШ № 390  и дошкольных образовательных учреждениях, ответственные Пименова Л.В., Сулименко Л.В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4.3.      Определить график приема родителей (законных представителей) будущих первоклассников, разместить данную информацию на сайте ГБОУ СОШ № 390  и стенде в доступных для родителей (законных представителей) местах. Ответственные Пименова Л.В., Сулименко Л.В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иректор ГБОУ СОШ № 390:                                              Пронина Т.А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Пименова Л.В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  <w:t>Сулименко Л.В.</w:t>
      </w:r>
    </w:p>
    <w:p>
      <w:pPr>
        <w:pStyle w:val="Normal"/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8:00Z</dcterms:created>
  <dc:creator>Марина</dc:creator>
  <dc:description/>
  <cp:keywords/>
  <dc:language>en-US</dc:language>
  <cp:lastModifiedBy>Учитель</cp:lastModifiedBy>
  <cp:lastPrinted>2012-01-18T13:25:00Z</cp:lastPrinted>
  <dcterms:modified xsi:type="dcterms:W3CDTF">2012-01-19T10:48:00Z</dcterms:modified>
  <cp:revision>2</cp:revision>
  <dc:subject/>
  <dc:title>                                  Приказ № 89/О</dc:title>
</cp:coreProperties>
</file>