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График тренировочных работ 9 класса, 1 полугодие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2205"/>
        <w:gridCol w:w="3250"/>
      </w:tblGrid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тя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сентября (пятница)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ктя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октября (понедель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октября (сред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 (пятниц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октября (понедель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 (сред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октября (пятниц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ноября (понедель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я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ноября (сред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ноя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ноября (пятниц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оября (понедель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 (сред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ка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декабря (понедель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ека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График тренировочных работ 11 класса, 1 полугодие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2205"/>
        <w:gridCol w:w="3250"/>
      </w:tblGrid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боты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сентя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сентября (пятница)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ктя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Диагностическая работа №1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ктя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октября (пятниц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октя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 (понедель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(сред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октября (пятниц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оя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ноя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ноября (сред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ка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кабря (пятниц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кабря (понедель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кабря (сред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работа №2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ка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кабря (пятниц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(понедель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екабря (вторник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(четверг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работа №2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декабря (пятница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 работа №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48:00Z</dcterms:created>
  <dc:creator>Ирина</dc:creator>
  <dc:description/>
  <dc:language>en-US</dc:language>
  <cp:lastModifiedBy>Ирина</cp:lastModifiedBy>
  <dcterms:modified xsi:type="dcterms:W3CDTF">2011-10-08T19:52:00Z</dcterms:modified>
  <cp:revision>1</cp:revision>
  <dc:subject/>
  <dc:title/>
</cp:coreProperties>
</file>