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0"/>
        <w:gridCol w:w="5308"/>
        <w:gridCol w:w="3888"/>
      </w:tblGrid>
      <w:tr>
        <w:trPr>
          <w:cantSplit w:val="true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800" w:hanging="0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расчета выплат стимулирующей части фонда оплаты труда педагогиче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4"/>
        <w:gridCol w:w="3510"/>
        <w:gridCol w:w="4106"/>
        <w:gridCol w:w="369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ое число баллов по критери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1</w:t>
            </w:r>
          </w:p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2 </w:t>
            </w:r>
          </w:p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</w:t>
            </w:r>
          </w:p>
          <w:p>
            <w:pPr>
              <w:pStyle w:val="Normal"/>
              <w:jc w:val="both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 учебных достижений о предмет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независимой внешней оценки качества обучения</w:t>
              <w:b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ценки качества по ВШ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уч-ся  (в%), получивших «4», «5» по итогам триместра, полугодия, года (учитывается специфика предмет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 уч-ся (в%), получивших «1», «2» по итогам триместра, полугодия,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 (в%), повысивших оценку  по итогам триместра, полугодия,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пущение снижения по сравнению с предыдущими доли обучающихся (в%), окончивших ученый период на «хорошо» и «отлич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е достижения ЕГЭ, ГИА и др.форм внешней независимой оценки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 (в%), получивших «4» и «5» по административным проверочным работ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80% до 100% - 5 баллов</w:t>
            </w:r>
          </w:p>
          <w:p>
            <w:pPr>
              <w:pStyle w:val="Normal"/>
              <w:jc w:val="both"/>
              <w:rPr/>
            </w:pPr>
            <w:r>
              <w:rPr/>
              <w:t>От 50% до 79% - 4 баллов</w:t>
            </w:r>
          </w:p>
          <w:p>
            <w:pPr>
              <w:pStyle w:val="Normal"/>
              <w:jc w:val="both"/>
              <w:rPr/>
            </w:pPr>
            <w:r>
              <w:rPr/>
              <w:t>От 30% до 49% - 3 баллов</w:t>
            </w:r>
          </w:p>
          <w:p>
            <w:pPr>
              <w:pStyle w:val="Normal"/>
              <w:jc w:val="both"/>
              <w:rPr/>
            </w:pPr>
            <w:r>
              <w:rPr/>
              <w:t>От 10% до 29% - 2 бал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% - 5 балл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% и выш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20 до 39% - 4 баллов</w:t>
            </w:r>
          </w:p>
          <w:p>
            <w:pPr>
              <w:pStyle w:val="Normal"/>
              <w:jc w:val="both"/>
              <w:rPr/>
            </w:pPr>
            <w:r>
              <w:rPr/>
              <w:t>От 4% до 19%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й уровень – 4 балла</w:t>
            </w:r>
          </w:p>
          <w:p>
            <w:pPr>
              <w:pStyle w:val="Normal"/>
              <w:jc w:val="both"/>
              <w:rPr/>
            </w:pPr>
            <w:r>
              <w:rPr/>
              <w:t>Окружной уровень – 3 бал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 (за каждого учащего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во внеурочн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8</w:t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работа со слабоуспевающими учащимися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9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хорошо успевающими учащимся и олимпиадникам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0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с учащимся за рамками функционала классного руководител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с которыми проведена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с которыми проведена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 -  участников конкурсов, вовлеченных в мероприятия воспитательного характ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й уровень – 4 балла</w:t>
            </w:r>
          </w:p>
          <w:p>
            <w:pPr>
              <w:pStyle w:val="Normal"/>
              <w:jc w:val="both"/>
              <w:rPr/>
            </w:pPr>
            <w:r>
              <w:rPr/>
              <w:t>Окружной уровень – 3 бал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етодической, инновационн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зработаны учебно-методические материалы, в т.ч. с пользованием цифровых образовательных ресурсов, и применяемых в образовательном процессе. Участие в инновационной и экспериментальной работе. Руководство методическими объединениями др.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ов в профессиональных конкур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14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000000"/>
              </w:rPr>
              <w:t>Динамика материально-технического оснащение учебного кабинета в течение учебного го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й уровень – 4 балла</w:t>
            </w:r>
          </w:p>
          <w:p>
            <w:pPr>
              <w:pStyle w:val="Normal"/>
              <w:jc w:val="both"/>
              <w:rPr/>
            </w:pPr>
            <w:r>
              <w:rPr/>
              <w:t>Окружной уровень – 3 бал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 (за каждого учащего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ИКТ: </w:t>
            </w:r>
          </w:p>
          <w:p>
            <w:pPr>
              <w:pStyle w:val="Normal"/>
              <w:jc w:val="both"/>
              <w:rPr/>
            </w:pPr>
            <w:r>
              <w:rPr/>
              <w:t>- для моделирования урока;</w:t>
            </w:r>
          </w:p>
          <w:p>
            <w:pPr>
              <w:pStyle w:val="Normal"/>
              <w:jc w:val="both"/>
              <w:rPr/>
            </w:pPr>
            <w:r>
              <w:rPr/>
              <w:t>- для контроля и учета базовых знан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индивидуальных траекторий обучения учащихся. </w:t>
            </w:r>
          </w:p>
          <w:p>
            <w:pPr>
              <w:pStyle w:val="Normal"/>
              <w:jc w:val="both"/>
              <w:rPr/>
            </w:pPr>
            <w:r>
              <w:rPr/>
              <w:t>Ведение электронных журналов и дневников, информационного пространства для организации дистанционного обучения.</w:t>
              <w:br/>
              <w:t xml:space="preserve">Использование здоровьесберегающих технологий  др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занятий с учащимися (в том числе уроков, факультативных занятий кружковых занятий и др.) с использованием ИКТ, здоровьесбрегающих технологи и д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результатов внутришкольного контроля (ВШК) до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6</w:t>
            </w:r>
          </w:p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7</w:t>
            </w:r>
          </w:p>
          <w:p>
            <w:pPr>
              <w:pStyle w:val="Normal"/>
              <w:rPr/>
            </w:pPr>
            <w:r>
              <w:rPr/>
              <w:t>Отсутствие обоснованных обращений у администрации учащихся, родителей и педагогов по поводу конфликтных ситуаций и высокий уровень их реш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ожительных голосов (в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сокий уровень исполнительской дисциплин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18</w:t>
            </w:r>
            <w:r>
              <w:rPr/>
              <w:br/>
            </w:r>
            <w:r>
              <w:rPr>
                <w:bCs/>
                <w:color w:val="000000"/>
              </w:rPr>
              <w:t>Качественное дежурство по школе, регулярное посещение мероприятий по плану школы, креативный подход к работ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вил внутреннего распорядка, приказов и распоряжен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-ти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документации (подготовка отчетов, заполнение журналов на электронном и бумажном носителе, ведение личных дел, проверка тетрадей, ведение электронных дневников на электронном и бумажном носителе и т.д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ведение документации в бумажном и электронном виде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документации в соответствии с нормативными документами (инструкции, положения и т.д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снове результатов внутришкольного контроля (ВШК)-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До 5-ти балл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ереподготовка, получение второго образования, обучение в аспирантуре, получение высшего образова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0"/>
                <w:szCs w:val="20"/>
              </w:rPr>
              <w:t>К 20</w:t>
              <w:br/>
            </w:r>
            <w:r>
              <w:rPr>
                <w:b w:val="false"/>
                <w:sz w:val="20"/>
                <w:szCs w:val="20"/>
              </w:rPr>
              <w:t>Прохождение курс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а, дипломы, сертификаты о повышении квал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аспирантуре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второго высшего образования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– 2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0  баллов из 100 возможных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расчета выплат стимулирующей части фонда оплаты труда классных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1"/>
        <w:gridCol w:w="4111"/>
        <w:gridCol w:w="2693"/>
        <w:gridCol w:w="326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тивные результаты деятельности учителя по выполнению функций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(или положительная динамика) правонарушений, нарушений общественного порядка и поступков, противоречащих Уставу школы  учащимися кла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2 </w:t>
            </w:r>
          </w:p>
          <w:p>
            <w:pPr>
              <w:pStyle w:val="Normal"/>
              <w:rPr/>
            </w:pPr>
            <w:r>
              <w:rPr/>
              <w:t>Отсутствие (или положительная динамика) пропусков занятий обучающимися без уважительных прич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3</w:t>
            </w:r>
          </w:p>
          <w:p>
            <w:pPr>
              <w:pStyle w:val="Normal"/>
              <w:rPr/>
            </w:pPr>
            <w:r>
              <w:rPr/>
              <w:t>Соответствие внешнего вида обучающихся предъявляемым нормам и требованиям  Устава школ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4</w:t>
            </w:r>
          </w:p>
          <w:p>
            <w:pPr>
              <w:pStyle w:val="Normal"/>
              <w:rPr/>
            </w:pPr>
            <w:r>
              <w:rPr/>
              <w:t>Отсутствие обоснованных обращений к администрации учащихся, родителей и педагогов по поводу конфликтных ситуа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5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результат посещения родительских собраний родителями уч-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истемы работы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-х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при 100% посещаемости</w:t>
            </w:r>
          </w:p>
          <w:p>
            <w:pPr>
              <w:pStyle w:val="Normal"/>
              <w:rPr/>
            </w:pPr>
            <w:r>
              <w:rPr/>
              <w:t>1 балл - при 95 %</w:t>
            </w:r>
          </w:p>
          <w:p>
            <w:pPr>
              <w:pStyle w:val="Normal"/>
              <w:rPr/>
            </w:pPr>
            <w:r>
              <w:rPr/>
              <w:t>или при наличии положительной дина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при 100% соответствии</w:t>
            </w:r>
          </w:p>
          <w:p>
            <w:pPr>
              <w:pStyle w:val="Normal"/>
              <w:rPr/>
            </w:pPr>
            <w:r>
              <w:rPr/>
              <w:t>1 балл - при 80-100 % соответствии</w:t>
            </w:r>
          </w:p>
          <w:p>
            <w:pPr>
              <w:pStyle w:val="Normal"/>
              <w:rPr/>
            </w:pPr>
            <w:r>
              <w:rPr/>
              <w:t>или при наличии положительной дина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85-100%</w:t>
            </w:r>
          </w:p>
          <w:p>
            <w:pPr>
              <w:pStyle w:val="Normal"/>
              <w:rPr/>
            </w:pPr>
            <w:r>
              <w:rPr/>
              <w:t>1 балл – 75-85%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ь во внеурочной, воспитательной деятельности, участие класса в жизни школы, инициативность классного руководителя в организационной работе и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7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неурочных мероприятий, способствующих  развитию творческих способностей и повышению уровня культуры (тематические классные часы, конкурсы, викторины, литературные вечера, КВН, экскурсии и т.д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здоровьесберегающих технологий во внеуроч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ю психического и физического здоровья учащихся, проведение мероприятий по профилактике вредных привычек (тематические классные часы о здоровом образе жизни, дни здоровья, туристические походы, тематические родительские собрания и т.п.)</w:t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9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дготовленности и качество проведения открытых внеклассных мероприятий (не менее 2-х в год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1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формление классного уголка</w:t>
              <w:b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11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обучающихся класса в различных конкурсах: </w:t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12 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стандартных форм проведения классных часов и внеклас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итогам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оличество мероприятий по итогам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-х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-х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-х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71" w:leader="none"/>
              </w:tabs>
              <w:spacing w:before="0" w:after="0"/>
              <w:rPr/>
            </w:pPr>
            <w:r>
              <w:rPr/>
              <w:t>- школьных, 0,5б за  участие, 1б  за победу</w:t>
            </w:r>
          </w:p>
          <w:p>
            <w:pPr>
              <w:pStyle w:val="Style14"/>
              <w:tabs>
                <w:tab w:val="clear" w:pos="708"/>
                <w:tab w:val="left" w:pos="171" w:leader="none"/>
              </w:tabs>
              <w:spacing w:before="0" w:after="0"/>
              <w:rPr/>
            </w:pPr>
            <w:r>
              <w:rPr/>
              <w:t>- районных, 2б за участие, 3б за победу</w:t>
            </w:r>
          </w:p>
          <w:p>
            <w:pPr>
              <w:pStyle w:val="Style14"/>
              <w:tabs>
                <w:tab w:val="clear" w:pos="708"/>
                <w:tab w:val="left" w:pos="171" w:leader="none"/>
              </w:tabs>
              <w:spacing w:before="0" w:after="0"/>
              <w:rPr/>
            </w:pPr>
            <w:r>
              <w:rPr/>
              <w:t>- окружных, 3,5 б за участие, 4б–за победу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- городских4,5 б за участие, 5б-за победу</w:t>
            </w:r>
          </w:p>
          <w:p>
            <w:pPr>
              <w:pStyle w:val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До 3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амоуправления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13 </w:t>
            </w:r>
            <w:r>
              <w:rPr/>
              <w:t>Активное действие органов самоуправления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 3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ведение мастер-классов, открытых мероприятий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rPr/>
            </w:pPr>
            <w:r>
              <w:rPr/>
              <w:t>Городской уровень – 4 балла</w:t>
            </w:r>
          </w:p>
          <w:p>
            <w:pPr>
              <w:pStyle w:val="Normal"/>
              <w:rPr/>
            </w:pPr>
            <w:r>
              <w:rPr/>
              <w:t>Окружной уровень – 3 балла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rPr/>
            </w:pPr>
            <w:r>
              <w:rPr/>
              <w:t>Школьный уровень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етодической, иннова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зработаны методические материалы, в т.ч. с пользованием цифровых образовательных ресурсов, и применяемых в воспитательном процессе. Участие в инновационной и экспериментальной работе. Руководство методическим объединением классных руководителей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классных руководителей в профессиональных конкур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 объем собственных методических разработок, рекомендаций, пособий и т.п., применяемых в воспитательном процесс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 3-х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rPr/>
            </w:pPr>
            <w:r>
              <w:rPr/>
              <w:t>Городской уровень – 4 балла</w:t>
            </w:r>
          </w:p>
          <w:p>
            <w:pPr>
              <w:pStyle w:val="Normal"/>
              <w:rPr/>
            </w:pPr>
            <w:r>
              <w:rPr/>
              <w:t>Окружной уровень – 3 балла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педагогических технологий, в т.ч. информационно-коммуникацион-ных в организации воспитательного процес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7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КТ при проведении внеклассны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с использованием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документации: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аличие воспитательной концепции, плана воспитательной работы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«Папки классного руководителя»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отчетов, - ведение тетради по безопасному поведению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и ведение личных дел учащихся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аполнение журналов на электронном и бумажном носителе,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едение дневников на электронном и бумажном носителе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тфолио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ведение документации в бумажном и электронном ви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документации в соответствии с нормативными документами (инструкции, положения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3</w:t>
            </w:r>
            <w:r>
              <w:rPr/>
              <w:t>-х</w:t>
            </w:r>
            <w:r>
              <w:rPr>
                <w:color w:val="000000"/>
              </w:rPr>
              <w:t xml:space="preserve">  б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вышение квалиф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9</w:t>
              <w:br/>
            </w:r>
            <w:r>
              <w:rPr/>
              <w:t>Прохождение курсов, посещение семинаров, круглых столов по 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, дипломы, сертификаты о повышении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 50 баллов из  50 возмо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Style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Style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стимулирующей части фонда оплаты труд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местителям директора по УВР и В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96"/>
        <w:gridCol w:w="5545"/>
        <w:gridCol w:w="358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о образовательного процесса и эффективность его организации и содерж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зультативность методической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средний общий балл курируемых учителей по критериям для расчета выплат стимулирующей части фонда оплаты труда учителям по итогам соответствующего отчетного пери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100  до 70 –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баллов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69 до 50 –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баллов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49  до 30  - 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намика качества образовательной подготовки обучающихся курируемых параллелей классов/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высокий уровень творчества и организованности детского самоуправ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зеров предметных олимпиад, конкурсов, соревнований, конференций муниципального, регионального и всероссийского уровн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ий, региональный –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до 8 баллов</w:t>
            </w:r>
            <w:r>
              <w:rPr>
                <w:sz w:val="24"/>
              </w:rPr>
              <w:t>;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 – </w:t>
            </w:r>
            <w:r>
              <w:rPr>
                <w:b/>
                <w:bCs/>
                <w:sz w:val="24"/>
              </w:rPr>
              <w:t>до 6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ителями учебных программ, планов воспитательной рабо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аемость учащимися уроков, элективных курсов, кружк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- 80% - </w:t>
            </w:r>
            <w:r>
              <w:rPr>
                <w:b/>
                <w:bCs/>
                <w:sz w:val="24"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79% - 50% - </w:t>
            </w:r>
            <w:r>
              <w:rPr>
                <w:b/>
                <w:bCs/>
                <w:sz w:val="24"/>
              </w:rPr>
              <w:t>6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участие курируемых учителей  в работе различных методических объединений, творческих групп, совещаний и семинар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</w:rPr>
              <w:t xml:space="preserve">100% посещаемость – </w:t>
            </w:r>
            <w:r>
              <w:rPr>
                <w:b/>
                <w:bCs/>
                <w:sz w:val="24"/>
              </w:rPr>
              <w:t>3 балл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общение опыта – </w:t>
            </w:r>
            <w:r>
              <w:rPr>
                <w:b/>
                <w:bCs/>
                <w:sz w:val="24"/>
              </w:rPr>
              <w:t>4 балла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й анализ посещаемых уроков и внеклассных учебно-воспитательных мероприятий и классных час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результаты аттестации педагогических работников и участия в конкурсах в рамках приоритетного национального проекта/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сокое качество организации и проведения внеклассных массовых мероприят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о 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авничество (работа с молодыми специалистами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4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ачество отчетной документ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сокое качество исполнения отчетной документации курируемых работник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собые условия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высокая дисциплина подотчетных работник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уровень дежурства по школ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того: 100 баллов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Style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стимулирующей части фонда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ю директора по НМР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96"/>
        <w:gridCol w:w="5545"/>
        <w:gridCol w:w="358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зультативность методической работы и повышения профессиональной компетентности учителя, опытно-экспериментальная рабо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успешное проведение семинаров, методических совещаний, конференций, круглых столов на городском и муниципальном уровн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успешное проведение семинаров, методических совещаний, конференций, круглых столов для учителей школ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астие школы в организации и проведении семинаров, методических совещаний, конференций, круглых столов и т.п. всероссийского, регионального и муниципального уровн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зеров предметных олимпиад, конференций муниципального, регионального и всероссийского уровн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ий, региональный –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до 8 баллов</w:t>
            </w:r>
            <w:r>
              <w:rPr>
                <w:sz w:val="24"/>
              </w:rPr>
              <w:t>;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 – </w:t>
            </w:r>
            <w:r>
              <w:rPr>
                <w:b/>
                <w:bCs/>
                <w:sz w:val="24"/>
              </w:rPr>
              <w:t>до 6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высокая результативность участия школы в конкурсах в рамках приоритетного национального прое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методического кабинета в школ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качество организации работы школы с вузам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сотрудничество со СМ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рганизация работы по программе «Одарённые дет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редоставления школой платных образовательных услу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 балла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ачество отчетной документ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собые условия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уровень дежурства по школ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того: 100 балл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стимулирующей части фонда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ю директора по АХР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64"/>
        <w:gridCol w:w="9000"/>
        <w:gridCol w:w="18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зультативность и качество рабо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филактика либо своевременное устранение чрезвычайных (аварийных)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ивлечение внебюджетных средств и посторонней помощи в решении хозяйственных вопросов и укреплении материально-технической баз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баллов</w:t>
            </w:r>
          </w:p>
        </w:tc>
      </w:tr>
      <w:tr>
        <w:trPr>
          <w:trHeight w:val="69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Своевременный и эффективный контроль за выполнением должностных обязанностей М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Высокое качество подготовки и проведения ремон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их норм и правил в помещениях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Высокий уровень содержания пришкольной территории и благоустроительных работ, сельскохозяйствен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Инвентаризация, своевременное списание материалов и оборудования и постановка оного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Обеспечение сохранности имущества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Эффективный контроль ха качеством исполнения договорных обязательств фирмами по обслуживанию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баллов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Экономия от выданных хозяйственно-бытовых средств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балла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сутствие жалоб со стороны родителей, педагогического персонала, администрации, вышестоящих проверяющих инспекций на качество содержания здания и прилегающей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баллов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ачество отчетной документа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Своевременность и качество подготовки и сдачи отчетных документов, ведение документации на электронном и бумажном нос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  <w:bCs w:val="false"/>
              </w:rPr>
              <w:t>8 баллов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собые условия рабо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  <w:bCs w:val="false"/>
              </w:rPr>
              <w:t>8 баллов</w:t>
            </w:r>
          </w:p>
        </w:tc>
      </w:tr>
      <w:tr>
        <w:trPr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того: 100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 стимулирующей части фонда оплаты труда </w:t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вспомогательному и техническому персоналу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18"/>
        <w:gridCol w:w="6448"/>
        <w:gridCol w:w="2976"/>
        <w:gridCol w:w="2075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Критер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Шк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Максимальное число баллов по критериям</w:t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Качество работ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  <w:szCs w:val="22"/>
              </w:rPr>
              <w:t>Стабильно высокое санитарно-гигиеническое состояние закрепленных помещений учреждения и пришколь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 10 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  <w:szCs w:val="22"/>
              </w:rPr>
              <w:t>Сохранность хозяйственного инвентаря и сантехническ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 7 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  <w:szCs w:val="22"/>
              </w:rPr>
              <w:t>Высокий уровень профилактических работ либо своевременное устранение аварийных ситуаций на закрепленном участк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 7 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Оперативное выполнение заявок по устранению технических неполад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 6 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  <w:szCs w:val="22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 6 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  <w:szCs w:val="22"/>
              </w:rPr>
              <w:t>Отсутствие жалоб на деятельность работника со стороны администрации, педагогов, родителей учащих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 6 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Особые условия труд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  <w:szCs w:val="22"/>
              </w:rPr>
              <w:t>Интенсивность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 8 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900" w:right="1276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Style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 стимулирующей части фонда оплаты труда </w:t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циального педагог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7230"/>
        <w:gridCol w:w="2835"/>
        <w:gridCol w:w="1559"/>
      </w:tblGrid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Крите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Ш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Максимальное число баллов по критериям</w:t>
            </w:r>
          </w:p>
        </w:tc>
      </w:tr>
      <w:tr>
        <w:trPr>
          <w:trHeight w:val="17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нарко и алкогольной зависимости, табакокур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бесед с учащимися и их родителями с привлечением специалистов, консультации с родителями. Открыты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зитивная динамика в сторону уменьшения случаев употребления учащимися П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 балл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девиантного повед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учающихся, находящихся на учете в ИДН или положительная динамика в сторону уменьшения количества обучающихся данной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ли положительная динамика право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>Вовлечение внеурочной деятельностью несовершеннолетних девиант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девиантного поведения, детей из социально незащищенной категории семей, а так же других категорий учащихся школы организованными формами отдыха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, служб занятости, благотворительными и други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, находящимися под опек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учета детей, находящихся под опекой. Обследование домашних условий оказания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4 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ячего питания учащихся социально незащищенных категории семей по месту учеб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рганизации горячего 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4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четной документ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и регулярное обновление социального паспорта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составление актов посещения учащихся на дому, обследования домашних услов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исполнения документации по детям, состоящим на внутришкольном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школьников в конкурсах, акциях, проектах по профилю деятельности социального педаг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йонный уровень – 1балл</w:t>
              <w:br/>
              <w:t xml:space="preserve">Окружной уровень – 2 балла </w:t>
              <w:br/>
              <w:t>Городской уровень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опыта педагогической работы с детьми группы рис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ероприятий, семинаров. Наличие методических разработок, публик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, посещение семинаров, круглых столов по социа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оценка деятельности социального педаг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оценка деятельности социального педагога, отсутствие обоснованных жалоб со стороны  администрации, учащихся, родителей и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: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кольный уровень – 1б</w:t>
            </w:r>
          </w:p>
          <w:p>
            <w:pPr>
              <w:pStyle w:val="Normal"/>
              <w:rPr/>
            </w:pPr>
            <w:r>
              <w:rPr/>
              <w:t>- муниципальный уровень – 2б.</w:t>
            </w:r>
          </w:p>
          <w:p>
            <w:pPr>
              <w:pStyle w:val="Normal"/>
              <w:rPr/>
            </w:pPr>
            <w:r>
              <w:rPr/>
              <w:t>- окружной уровень 3 б.</w:t>
            </w:r>
          </w:p>
          <w:p>
            <w:pPr>
              <w:pStyle w:val="Style14"/>
              <w:spacing w:before="30" w:after="30"/>
              <w:rPr>
                <w:sz w:val="24"/>
              </w:rPr>
            </w:pPr>
            <w:r>
              <w:rPr/>
              <w:t>- городской уровень – 4 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 стимулирующей части фонда оплаты труда </w:t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дагога-психолог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7230"/>
        <w:gridCol w:w="2835"/>
        <w:gridCol w:w="1559"/>
      </w:tblGrid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Крите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Ш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Максимальное число баллов по критериям</w:t>
            </w:r>
          </w:p>
        </w:tc>
      </w:tr>
      <w:tr>
        <w:trPr>
          <w:trHeight w:val="17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проведения психологическ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 xml:space="preserve">Качество проведения психодиагностическ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психодиагностической работы 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спешность проведения психопрофилактических занят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психопрофилактически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индивидуальных психопрофилактически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пешность проведения психологических консультац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психологических консультаций учителей и администраци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психологических консультаци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психологических консультаций родител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 проведения профориентационных занятий с обучающими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оведения профориентационных занятий с обучающими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профориентационных консультаций с обучаю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пешность проведения психокоррекционных занят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оведения психокоррекционных зан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индивидуальных психокоррекцион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работе современных технологий, в том числе информационно-коммуникацион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 аудио аппаратуры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оценка деятельности социального педаг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оценка деятельности социального педагога, отсутствие обоснованных жалоб со стороны  администрации, учащихся, родителей и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балл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: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кольный уровень – 1б</w:t>
            </w:r>
          </w:p>
          <w:p>
            <w:pPr>
              <w:pStyle w:val="Normal"/>
              <w:rPr/>
            </w:pPr>
            <w:r>
              <w:rPr/>
              <w:t>- муниципальный уровень – 2б.</w:t>
            </w:r>
          </w:p>
          <w:p>
            <w:pPr>
              <w:pStyle w:val="Normal"/>
              <w:rPr/>
            </w:pPr>
            <w:r>
              <w:rPr/>
              <w:t>- окружной уровень 3 б.</w:t>
            </w:r>
          </w:p>
          <w:p>
            <w:pPr>
              <w:pStyle w:val="Style14"/>
              <w:spacing w:before="30" w:after="30"/>
              <w:rPr>
                <w:sz w:val="24"/>
              </w:rPr>
            </w:pPr>
            <w:r>
              <w:rPr/>
              <w:t>- городской уровень – 4 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нешкольной профессиональной деятельно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униципального объединения школьных психологов, конференциях, семинарах, круглых столах, консультации в научно-методических цент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, посещение семинаров, круглых ст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Качество отчетной документ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Своевременность и качество подготовки и сдачи отчетных документов, ведение документации на электронном и бумажном носи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До 3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 стимулирующей части фонда оплаты труда </w:t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иблиотекаря, зав.библиотеко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7230"/>
        <w:gridCol w:w="2835"/>
        <w:gridCol w:w="1559"/>
      </w:tblGrid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Крите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Ш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Максимальное число баллов по критериям</w:t>
            </w:r>
          </w:p>
        </w:tc>
      </w:tr>
      <w:tr>
        <w:trPr>
          <w:trHeight w:val="21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библиотечного фонд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Пополнение фонда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 балл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Оформление подписки на периодические из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Формирование общешкольного заказа на учеб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До 3 балл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-бибилиографическ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тематических стендов, информационных справок, в т.к.по новинкам методиче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До 1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читателями: индивидуальная и массова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нижных выставок, полок, литературных викторин,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До 3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– 1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уровень - 2 б.</w:t>
            </w:r>
          </w:p>
          <w:p>
            <w:pPr>
              <w:pStyle w:val="Heading8"/>
              <w:jc w:val="left"/>
              <w:rPr/>
            </w:pPr>
            <w:r>
              <w:rPr/>
              <w:t>- городской уровень – 3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ые беседы по прочитанным книгам, проведение библиотечных уроков внеклассного чтения. Участие в организации классных и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работе современных технологий, в том числе информационно-коммуникацион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 аудио аппаратуры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сохранению библиотечного фон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проверке учеб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яя оценка деятельно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оценка деятельности, отсутствие обоснованных жалоб со стороны  администрации, учащихся, родителей и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балл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: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кольный уровень – 1б</w:t>
            </w:r>
          </w:p>
          <w:p>
            <w:pPr>
              <w:pStyle w:val="Normal"/>
              <w:rPr/>
            </w:pPr>
            <w:r>
              <w:rPr/>
              <w:t>- муниципальный уровень – 2б.</w:t>
            </w:r>
          </w:p>
          <w:p>
            <w:pPr>
              <w:pStyle w:val="Normal"/>
              <w:rPr/>
            </w:pPr>
            <w:r>
              <w:rPr/>
              <w:t>- окружной уровень 3 б.</w:t>
            </w:r>
          </w:p>
          <w:p>
            <w:pPr>
              <w:pStyle w:val="Style14"/>
              <w:spacing w:before="30" w:after="30"/>
              <w:rPr>
                <w:sz w:val="24"/>
              </w:rPr>
            </w:pPr>
            <w:r>
              <w:rPr/>
              <w:t>- городской уровень – 4 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, посещение семинаров, круглых ст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Style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 стимулирующей части фонда оплаты труда </w:t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спитателя ГПД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1"/>
        <w:gridCol w:w="6662"/>
        <w:gridCol w:w="2977"/>
        <w:gridCol w:w="2072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ивность и качество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 деятельности воспитателя систе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 работы, индивидуальное масте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тандартных форм проведения занятий в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учителя-предметника качеством выпол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й работы в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 воспитательной работы, пл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тфолио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ровня сформированности общеучеб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и навыков (но не менее чем у 80 % обучаю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 уменьш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правонарушений и нарушений общественного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 (подвижные игр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ов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достижения обучающихся в социально значим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х, акциях, агитбригадах, в конкурсах творчески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– 1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уровень - 2 б.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уровень – 3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(не менее 1 раза в четверть) учеб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 экскурсий, посещение музеев, театра, кинотеатра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ое участие ГПД в жизни местного социу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праздников и мероприятий, направл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мирование духовно-нравственных  и гражданско –патриотических качеств личности обучающихс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го самосознания, воспитание бережного отношения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му и культурному наследию, сохранение и возрож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й, обычаев, обря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ации по установленной форм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ее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зафиксированное участие в конкурс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– 1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уровень - 2 б.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уровень – 3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ая демонстрация достижений через открыт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астер-классы, гра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зафиксированное участие в семинарах, конференциях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ах, педагогических чтениях (выступления, организация выставок и др.) и т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на неправомерные действия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для расчета выплат  стимулирующей части фонда оплаты труда </w:t>
      </w:r>
    </w:p>
    <w:p>
      <w:pPr>
        <w:pStyle w:val="Style1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седателя первичной профсоюзной организации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3"/>
        <w:gridCol w:w="6804"/>
        <w:gridCol w:w="1680"/>
        <w:gridCol w:w="2072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Шк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Максимальное число баллов по критериям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4"/>
              <w:spacing w:before="30" w:after="3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Результативность и 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инамика охвата профсоюз</w:t>
            </w:r>
            <w:r>
              <w:rPr>
                <w:color w:val="000000"/>
                <w:spacing w:val="-9"/>
                <w:sz w:val="28"/>
                <w:szCs w:val="28"/>
              </w:rPr>
              <w:t>ным членством работников учреж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ения (максимальный показатель </w:t>
            </w:r>
            <w:r>
              <w:rPr>
                <w:color w:val="000000"/>
                <w:spacing w:val="-9"/>
                <w:sz w:val="28"/>
                <w:szCs w:val="28"/>
              </w:rPr>
              <w:t>100% член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5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ирование членов профсоюза и публичный отчет о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ятельности профсоюзной орган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изации через средства массовой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информации (профсоюзный стенд, </w:t>
            </w:r>
            <w:r>
              <w:rPr>
                <w:color w:val="000000"/>
                <w:spacing w:val="-8"/>
                <w:sz w:val="28"/>
                <w:szCs w:val="28"/>
              </w:rPr>
              <w:t>сайт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ормирование микроклимата в коллективе, м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оприятия, проводимые профкомом для сплоче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ллектива. Отсутствие в коллективе обоснованных </w:t>
            </w:r>
            <w:r>
              <w:rPr>
                <w:color w:val="000000"/>
                <w:spacing w:val="-3"/>
                <w:sz w:val="28"/>
                <w:szCs w:val="28"/>
              </w:rPr>
              <w:t>жалоб от работ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5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условиями труда работ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5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альных услуг для членов </w:t>
            </w:r>
            <w:r>
              <w:rPr>
                <w:color w:val="000000"/>
                <w:spacing w:val="-8"/>
                <w:sz w:val="28"/>
                <w:szCs w:val="28"/>
              </w:rPr>
              <w:t>профсоюз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5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ведение позиции профс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юзного комитета и представлени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интересов работников учрежде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 всем обсуждаемым вопросам </w:t>
            </w:r>
            <w:r>
              <w:rPr>
                <w:color w:val="000000"/>
                <w:spacing w:val="-6"/>
                <w:sz w:val="28"/>
                <w:szCs w:val="28"/>
              </w:rPr>
              <w:t>(профсоюзные собрания, выступ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ления на педсоветах, совещаниях, </w:t>
            </w:r>
            <w:r>
              <w:rPr>
                <w:color w:val="000000"/>
                <w:spacing w:val="-6"/>
                <w:sz w:val="28"/>
                <w:szCs w:val="28"/>
              </w:rPr>
              <w:t>собраниях, в комиссиях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pacing w:val="-7"/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ленство в управляющем совете учрежд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5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в проведении аттестации педагогических кадров на соответствие занимаемой долж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4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та с документ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оответствие коллективного </w:t>
            </w:r>
            <w:r>
              <w:rPr>
                <w:color w:val="000000"/>
                <w:spacing w:val="-10"/>
                <w:sz w:val="28"/>
                <w:szCs w:val="28"/>
              </w:rPr>
              <w:t>договора современным требовани</w:t>
            </w:r>
            <w:r>
              <w:rPr>
                <w:color w:val="000000"/>
                <w:spacing w:val="-7"/>
                <w:sz w:val="28"/>
                <w:szCs w:val="28"/>
              </w:rPr>
              <w:t>ям, наличие всех приложений к нему (в том числе п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ожения об оплате труда, включая стимулирующие выплаты). Контроль за выполнением коллективного </w:t>
            </w:r>
            <w:r>
              <w:rPr>
                <w:color w:val="000000"/>
                <w:spacing w:val="-8"/>
                <w:sz w:val="28"/>
                <w:szCs w:val="28"/>
              </w:rPr>
              <w:t>договора (производственные совещания 2 раза в год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4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в разработке и реализации программы </w:t>
            </w:r>
            <w:r>
              <w:rPr>
                <w:color w:val="000000"/>
                <w:spacing w:val="-4"/>
                <w:sz w:val="28"/>
                <w:szCs w:val="28"/>
              </w:rPr>
              <w:t>развития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5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 социального паспорта организ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4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191"/>
      </w:tblGrid>
      <w:tr>
        <w:trPr>
          <w:trHeight w:val="197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гласовано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Е.В. Чернов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____2011г.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ротокол № 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____________________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 _________ 2011г.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тверждаю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иректор школы № 390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____________________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.А. Пронин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«____»_________2011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счета выплат  стимулирующей части фонда оплаты труда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го по охране труда</w:t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0"/>
        <w:gridCol w:w="6520"/>
        <w:gridCol w:w="2261"/>
        <w:gridCol w:w="2072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50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ивность и качество работ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явление опасных и вредных производствен</w:t>
            </w:r>
            <w:r>
              <w:rPr>
                <w:color w:val="000000"/>
                <w:spacing w:val="-7"/>
                <w:sz w:val="24"/>
                <w:szCs w:val="24"/>
              </w:rPr>
              <w:t>ных факторов на рабочих местах. Оформление и вру</w:t>
            </w:r>
            <w:r>
              <w:rPr>
                <w:color w:val="000000"/>
                <w:spacing w:val="-5"/>
                <w:sz w:val="24"/>
                <w:szCs w:val="24"/>
              </w:rPr>
              <w:t>чение, работникам предписа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о 3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ализ состояния и причин производствен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авматизма и профессиональных заболеваний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следование несчастных случаев (с составлением </w:t>
            </w:r>
            <w:r>
              <w:rPr>
                <w:color w:val="000000"/>
                <w:spacing w:val="-3"/>
                <w:sz w:val="24"/>
                <w:szCs w:val="24"/>
              </w:rPr>
              <w:t>актов и справок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за техническим состоянием зданий, </w:t>
            </w:r>
            <w:r>
              <w:rPr>
                <w:color w:val="000000"/>
                <w:spacing w:val="-4"/>
                <w:sz w:val="24"/>
                <w:szCs w:val="24"/>
              </w:rPr>
              <w:t>оборудования, вентиляционных систем, санитарно-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хнических устройств, средств индивидуальной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ллективной защиты. Составление актов в ходе </w:t>
            </w:r>
            <w:r>
              <w:rPr>
                <w:color w:val="000000"/>
                <w:spacing w:val="-3"/>
                <w:sz w:val="24"/>
                <w:szCs w:val="24"/>
              </w:rPr>
              <w:t>подготовки к новому учебному год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работка мероприятий по предупреждению несчастных случаев на производстве и професси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льных заболеваний, по улучшению условий труда и </w:t>
            </w:r>
            <w:r>
              <w:rPr>
                <w:color w:val="000000"/>
                <w:spacing w:val="-4"/>
                <w:sz w:val="24"/>
                <w:szCs w:val="24"/>
              </w:rPr>
              <w:t>доведению их до требований нормативно-правовых актов по охране тру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документац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разработке отдела «Охрана труда» коллективного договора, соглашения по охране тру</w:t>
            </w:r>
            <w:r>
              <w:rPr>
                <w:color w:val="000000"/>
                <w:spacing w:val="-5"/>
                <w:sz w:val="24"/>
                <w:szCs w:val="24"/>
              </w:rPr>
              <w:t>да учреждения!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азание методической помощи руководите</w:t>
            </w:r>
            <w:r>
              <w:rPr>
                <w:color w:val="000000"/>
                <w:spacing w:val="-6"/>
                <w:sz w:val="24"/>
                <w:szCs w:val="24"/>
              </w:rPr>
              <w:t>лям учреждения, при разработке и пересмотре инст</w:t>
            </w:r>
            <w:r>
              <w:rPr>
                <w:color w:val="000000"/>
                <w:spacing w:val="-4"/>
                <w:sz w:val="24"/>
                <w:szCs w:val="24"/>
              </w:rPr>
              <w:t>рукций по охране труда для работни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работка программы и проведение вводного инструктажа по охране труда со всеми вновь прини</w:t>
            </w:r>
            <w:r>
              <w:rPr>
                <w:color w:val="000000"/>
                <w:spacing w:val="-6"/>
                <w:sz w:val="24"/>
                <w:szCs w:val="24"/>
              </w:rPr>
              <w:t>маемыми на работу и учащимися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стие в работе комиссий по проверке знаний </w:t>
            </w:r>
            <w:r>
              <w:rPr>
                <w:color w:val="000000"/>
                <w:spacing w:val="-4"/>
                <w:sz w:val="24"/>
                <w:szCs w:val="24"/>
              </w:rPr>
              <w:t>по охране труда у работников учрежд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отчетности по охране труда по </w:t>
            </w:r>
            <w:r>
              <w:rPr>
                <w:color w:val="000000"/>
                <w:spacing w:val="-6"/>
                <w:sz w:val="24"/>
                <w:szCs w:val="24"/>
              </w:rPr>
              <w:t>установленным формам и в соответствующие срок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ттестация рабочих мест по условиям тру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о 4 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сплуатация электрохозяй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ind w:left="101" w:firstLine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 </w:t>
            </w:r>
            <w:r>
              <w:rPr>
                <w:color w:val="000000"/>
                <w:spacing w:val="-5"/>
                <w:sz w:val="24"/>
                <w:szCs w:val="24"/>
              </w:rPr>
              <w:t>разработка и внедрение мероприятий по эконо</w:t>
            </w:r>
            <w:r>
              <w:rPr>
                <w:color w:val="000000"/>
                <w:spacing w:val="-4"/>
                <w:sz w:val="24"/>
                <w:szCs w:val="24"/>
              </w:rPr>
              <w:t>мии электрической энергии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ind w:left="101" w:firstLine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ение, инструктирование и пери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проверка знаний персонала по электробезопасности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ind w:left="101" w:firstLine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  <w:r>
              <w:rPr>
                <w:color w:val="000000"/>
                <w:spacing w:val="-6"/>
                <w:sz w:val="24"/>
                <w:szCs w:val="24"/>
              </w:rPr>
              <w:t>расчетный, технический и фактический учет рас</w:t>
            </w:r>
            <w:r>
              <w:rPr>
                <w:color w:val="000000"/>
                <w:spacing w:val="-5"/>
                <w:sz w:val="24"/>
                <w:szCs w:val="24"/>
              </w:rPr>
              <w:t>хода электроэнергии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ind w:left="101" w:firstLine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 </w:t>
            </w:r>
            <w:r>
              <w:rPr>
                <w:color w:val="000000"/>
                <w:spacing w:val="-5"/>
                <w:sz w:val="24"/>
                <w:szCs w:val="24"/>
              </w:rPr>
              <w:t>наличие и своевременная проверка средств за</w:t>
            </w:r>
            <w:r>
              <w:rPr>
                <w:color w:val="000000"/>
                <w:spacing w:val="-8"/>
                <w:sz w:val="24"/>
                <w:szCs w:val="24"/>
              </w:rPr>
              <w:t>щиты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ind w:left="101" w:firstLine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 </w:t>
            </w:r>
            <w:r>
              <w:rPr>
                <w:color w:val="000000"/>
                <w:spacing w:val="-5"/>
                <w:sz w:val="24"/>
                <w:szCs w:val="24"/>
              </w:rPr>
              <w:t>ведение технической документации, разработка необходимых инструкций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ind w:left="101" w:firstLine="2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воевременное предоставление установленной </w:t>
            </w:r>
            <w:r>
              <w:rPr>
                <w:color w:val="000000"/>
                <w:spacing w:val="-6"/>
                <w:sz w:val="24"/>
                <w:szCs w:val="24"/>
              </w:rPr>
              <w:t>отчетности вышестоящим организациям и предприя</w:t>
            </w:r>
            <w:r>
              <w:rPr>
                <w:color w:val="000000"/>
                <w:spacing w:val="-4"/>
                <w:sz w:val="24"/>
                <w:szCs w:val="24"/>
              </w:rPr>
              <w:t>тию «Энергонадзор»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ind w:left="101" w:firstLine="22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оевременная проверка сопротивления изоля</w:t>
            </w:r>
            <w:r>
              <w:rPr>
                <w:color w:val="000000"/>
                <w:spacing w:val="-4"/>
                <w:sz w:val="24"/>
                <w:szCs w:val="24"/>
              </w:rPr>
              <w:t>ции электропроводки и заземляющих устройст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 25 ноября 2011 г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GothicBook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0">
    <w:name w:val="Название Знак"/>
    <w:basedOn w:val="Style9"/>
    <w:qFormat/>
    <w:rPr>
      <w:rFonts w:ascii="FranklinGothicBookC" w:hAnsi="FranklinGothicBookC" w:eastAsia="Times New Roman" w:cs="Times New Roman"/>
      <w:b/>
      <w:bCs/>
      <w:sz w:val="28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1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/>
  </w:style>
  <w:style w:type="character" w:styleId="11">
    <w:name w:val="Верхний колонтитул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anklinGothicBookC" w:hAnsi="FranklinGothicBookC" w:cs="FranklinGothicBookC"/>
      <w:b/>
      <w:bCs/>
      <w:sz w:val="28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Bodytextindent2">
    <w:name w:val="bodytextindent2"/>
    <w:basedOn w:val="Normal"/>
    <w:qFormat/>
    <w:pPr>
      <w:spacing w:before="30" w:after="3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04:00Z</dcterms:created>
  <dc:creator>Марина</dc:creator>
  <dc:description/>
  <dc:language>en-US</dc:language>
  <cp:lastModifiedBy>Ирина</cp:lastModifiedBy>
  <cp:lastPrinted>2011-11-24T17:15:00Z</cp:lastPrinted>
  <dcterms:modified xsi:type="dcterms:W3CDTF">2011-12-18T16:04:00Z</dcterms:modified>
  <cp:revision>2</cp:revision>
  <dc:subject/>
  <dc:title/>
</cp:coreProperties>
</file>