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</w:rPr>
        <w:t>Комитет Культуры и Досуг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Куратор Николаева Елена Ярославов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Каб. № 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сектора: Карьгина Антонина Ивановна, каб. № 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К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0"/>
                <w:szCs w:val="40"/>
              </w:rPr>
              <w:t>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 и Имя 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бичев Яков, Локтин Артем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оицкая Дарья,  Алиева Эльви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ковская Я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архачева Ма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арюкова Эвелина, Русяева Ксения, Веселова Евгения, Левчук Дар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ровская Анаста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селева Варвара, Макарова Али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снов Дани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тросян Со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Б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лешка Мария, Романчук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аева Светл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В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ерезовская Анастасия, Белов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гапова Натал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иколаева Ирина, Самохина Крист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дков Владилен, Кудрин Дени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ущина Алена, Тарасов Владисла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дотова Виктория, Сергеева Александра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pacing w:val="60"/>
          <w:sz w:val="40"/>
          <w:szCs w:val="40"/>
        </w:rPr>
      </w:pPr>
      <w:r>
        <w:rPr>
          <w:rFonts w:cs="Copperplate Gothic Bold" w:ascii="Copperplate Gothic Bold" w:hAnsi="Copperplate Gothic Bold"/>
          <w:spacing w:val="60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pacing w:val="60"/>
          <w:sz w:val="28"/>
          <w:szCs w:val="28"/>
        </w:rPr>
      </w:pPr>
      <w:r>
        <w:rPr>
          <w:rFonts w:cs="Copperplate Gothic Bold" w:ascii="Copperplate Gothic Bold" w:hAnsi="Copperplate Gothic Bold"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9 че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0:00Z</dcterms:created>
  <dc:creator>1</dc:creator>
  <dc:description/>
  <dc:language>en-US</dc:language>
  <cp:lastModifiedBy>Ирина</cp:lastModifiedBy>
  <dcterms:modified xsi:type="dcterms:W3CDTF">2011-10-20T19:00:00Z</dcterms:modified>
  <cp:revision>2</cp:revision>
  <dc:subject/>
  <dc:title/>
</cp:coreProperties>
</file>