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ВЫБОРОВ ЧЛЕНОВ УПРАВЛЯЮЩЕГО 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С УГЛУБЛЕННЫМ ИЗУЧЕНИЕМ ЭКОЛОГИИ № 3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 Членом Управляющего совета, далее «Совет», может быть избрано лицо, достигшее совершеннолетия. Исключение составляют обучающиеся – представители обучающихся ступеней  среднего общего и среднего (полного) общего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огут быть членами Совета лиц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орым педагогическая деятельность запрещена по медицинским показателям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енные родительских пра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м судебным решением запрещено заниматься педагогической или иной деятельностью, связанной с работой с детьм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же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, из числа работников иных органов местного само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Выборы членов Совета проводятся во всех случаях тайным голосованием. Члены Совета избираются при условии получения их согласия быть избранными с состав Сов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ыборах имеют право участвовать все работники школы, согласно списочному составу, включая совместителей, родители (законные представители) всех обучающихся согласно списочному составу и обучающиеся ступеней среднего общего и среднего (полного) обще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РГАНИЗАЦИЯ ВЫБОРОВ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ыборы в Совет школы избираемых членов Совета назначаются приказом директора школы, в котором определяются сроки проведения выбо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Выборы в Совет назначаются  в течение месяца с момента регистрации Устава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Директор школы обяза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ть  разъяснительную работу по вопросам организации и проведения выбо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ивать необходимые условия для проведения выборов (помещения, канцелярские принадлежности и т.п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ивать информирование участников выборов о сроках проведения выбо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принимать иные действия, необходимые для обеспечения проведения выб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иректор школы может привлекать работников школы для организации и проведения выборов, а также назначить ответственное должностное лиц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проведение выборов в Совет и их документальное оформление возлагается на директора школ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образования  города Москвы, Южное окружное управление образования  вправе направить наблюдателей для контроля за соблюдением сроков и процедур выборов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Должностное лицо, ответственное за проведение выбор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 с помощью работников школы проведение конференции для осуществления выборов и оформляет надлежащим образом протоко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 итог выборов членов Сов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дельный срок после проведения конференции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ет список избранных членов Совета и передает его директору школы  по акту вместе с подлинником протоколов конференции, которые составляются в двух экземплярах и включаются в номенклатуру дел школы со сроком хранения не менее десяти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десяти дней после прекращения полномочий прежнего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Выборы Совета назначаются на время после окончание занятий или на субботний день. О месте и времени проведения выборов все имеющие право принимать в них участие извещаются не позднее, чем за две недели до дня голосования. Администрация школы должна получить письменное подтверждение того, что информация о выборах получена всеми лицами, имеющими право участвовать в выбо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Лицо, ответственное за организацию и проведение выборов, организует изготовление необходимых бюллетеней, проверяет письменные подтверждения об извещении лиц, участвующих в выборах, осуществляет контроль за участием в выборах, обеспечивает наблюдение за ходом проведения конфер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.7. Выборы по каждой из категорий членов Совета считаются состоявшимися при условии, если за предлагаемого кандидата (кандидатов) проголосовало относительное большинство участников выборов при кворуме не менее 3/4 присутствующих на собрании или конференции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. Участвующие в выборах Совета имеют право самовыдвижения в кандидаты членов Совета в течение этого же с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анные до выборов письменные заявления с предложением кандидатур регистрируются администрацией школы. Предложенные кандидатуры указываются в протоколе конференции, письменные заявления прилагаются к протоколу конфер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Участники выборов вправе с момента объявления выборов и до дня, предшествующего их проведению, законными методами проводить агитацию «за» или «против» определенных кандид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2.10. В случае если количество выборных членов Совета уменьшается, оставшиеся члены Совета должны принять решение о проведении довыборов членов Совета и сообщают о  решении директору школы.  Директор школы назначает сроки проведения выборов в члены Совета соответствующей категории участников образовательного процесса. Новые члены Совета  должны быть избраны в течение месяца со дня выбытия из Совета предыдущих членов (время каникул в этот период не </w:t>
      </w:r>
      <w:r>
        <w:rPr>
          <w:b/>
          <w:i/>
          <w:sz w:val="28"/>
          <w:szCs w:val="28"/>
        </w:rPr>
        <w:t>включ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 Количество избираемых членов Совета от каждой категории участников образовательного процесса определяется в соответствии с Положением об Управляющем Совет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ВЫБ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Состав управляющего Совета определяет общая конференц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Делегатами конференции являютс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работников Учреждения – на общем собрании трудового коллектива; численностью не менее ½ от общей численности сотрудник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бучающихся – на классных собраниях 8-11 классов по 5 человек от каждого клас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Конференции принимаются простым большинством голосов от числа присутству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4. Управляющий совет Учреждения (далее – Совет)- коллегиальный орган, наделённый полномочиями по осуществлению управленческих функций в соответствии с настоящим устав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5. Совет формируется в соответствии с Положением об Управляющем совете в составе не менее 11 и не более 25 членов с использованием процедур выборов, делегирования и коопт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6. Избираемыми членами Совета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родителей (законных представителей) обучающихся в количестве не менее 4 человек (общее количество избранных в состав Совета представителей родителей должно быть не менее 1/3 и не более ½ общего числа избираемых членов Совет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обучающихся 2-3 ступени в количестве 2-4 человека (по одному представителю от каждой параллел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работников Учреждения в количестве не менее 2 человек (не более ¼ общего числа членов Сове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иректор Учреждения входит в состав Совета по должности как представитель администр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 состав Совета может быть делегирован представитель Учредителя либо представитель Восточного окружного управления образования Департамента образования города Мос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 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 право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8. Выборы в Совет назначаются Директором Учреждения в соответствии с Положением об Управляющем Сов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9. Организацию выборов в  Совет обеспечивает администрация Учреждения во главе с Директо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0. Форма и процедура выборов определяется Положением о выборах членов Управляющего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. Директор Учреждения в трёхдневный срок после получения протоколов, формирует список избранных членов Совета, издаёт приказ, которым объявляет этот список, назначает дату первого заседания Совета, о чём извещает избранных членов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первом заседании Совета избирается его председатель, заместители председ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огут быть избраны председателем Совета:обучающиеся, Директор и работники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14"/>
    <w:qFormat/>
    <w:rPr>
      <w:rFonts w:ascii="Comic Sans MS" w:hAnsi="Comic Sans MS" w:eastAsia="Times New Roman" w:cs="Courier New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mic Sans MS" w:hAnsi="Comic Sans M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6:00Z</dcterms:created>
  <dc:creator>123</dc:creator>
  <dc:description/>
  <dc:language>en-US</dc:language>
  <cp:lastModifiedBy>Ирина</cp:lastModifiedBy>
  <dcterms:modified xsi:type="dcterms:W3CDTF">2011-12-07T16:26:00Z</dcterms:modified>
  <cp:revision>2</cp:revision>
  <dc:subject/>
  <dc:title>ПОЛОЖЕНИЕ</dc:title>
</cp:coreProperties>
</file>